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UZZLE  BUSTER             by GREG DUNCAN             PUZZLE  BUS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�����������������������������������������������������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�����������������������������������������������������  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ͻ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                                                 ����  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 xml:space="preserve">ۺ���  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  <w:r>
        <w:rPr/>
        <w:t xml:space="preserve"> New Puzzle     [4] Add Clues to Puzzle    �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 xml:space="preserve">ۺ���  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/>
        <w:t xml:space="preserve"> Load Puzzle    [5] Solve Existing Puzzle  �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 xml:space="preserve">ۺ���  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  <w:r>
        <w:rPr/>
        <w:t xml:space="preserve"> Delete Puzzle  [6] Print Puzzle           �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                                                 ����  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</w:t>
      </w:r>
      <w:r>
        <w:rPr/>
        <w:t xml:space="preserve">���                </w:t>
      </w:r>
      <w:r>
        <w:rPr/>
        <w:t>[Q] Quit to DOS                  �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ͼ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�����������������������������������������������������  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�����������������������������������������������������  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                                         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U Z Z L E   B U S T E R   F e a t u r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 110,000 word LOOKUP library to ass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ving and creating your own cross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Solves crossword puzzles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Create your own cross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Automatic Box Numb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utomatically places blocks sym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the puzzl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 Reversing Puzzle feature. Gives you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e puzzle grids from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Words and phrases up to 15 let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User Library to add or dele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s, name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Duplicated Word Checking -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uplicated words Across, Dow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ross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Professional puzzle print outs of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 numbers and numbered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ZZLE BUSTER Users Guide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explains how to use the PUZZLE BUS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s covered are : Installing PUZZLE BUSTER onto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Solving newspaper Crossword Puzz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Creating your own Crossword Puzz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Solving Puzzles created by PUZZLE BU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Printing your PUZZLE BUSTER puzz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Other features of PUZZLE B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Buster is the copyright(c)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g Dun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 Fir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. Catharines Ontario Cana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2P 1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 GREGORY DUNCAN shall not have any liability for special, incidental,</w:t>
      </w:r>
    </w:p>
    <w:p>
      <w:pPr>
        <w:pStyle w:val="PreformattedText"/>
        <w:bidi w:val="0"/>
        <w:jc w:val="left"/>
        <w:rPr/>
      </w:pPr>
      <w:r>
        <w:rPr/>
        <w:t>or consequential damages arising out of or resulting from the use of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UZZLE BUSTER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ing Newspaper Crossword Puzzles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Your Own Puzzles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Clues to Your Puzzle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 of PUZZLE BUSTER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ing Puzzles Created with PUZZLE BUSTER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your PUZZLE BUSTER puzzles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Puzzle Files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Puzzle Files. . .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User Database  (Lookup). . . . . . . . . . . . . .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UZZLE BUSTER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(I will assume C:&gt;) Type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 \PUZ    and press ENTER.</w:t>
      </w:r>
    </w:p>
    <w:p>
      <w:pPr>
        <w:pStyle w:val="PreformattedText"/>
        <w:bidi w:val="0"/>
        <w:jc w:val="left"/>
        <w:rPr/>
      </w:pPr>
      <w:r>
        <w:rPr/>
        <w:t>CD \PUZ   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lace the PUZZLE BUSTER Disk 1 into Drive a:</w:t>
      </w:r>
    </w:p>
    <w:p>
      <w:pPr>
        <w:pStyle w:val="PreformattedText"/>
        <w:bidi w:val="0"/>
        <w:jc w:val="left"/>
        <w:rPr/>
      </w:pPr>
      <w:r>
        <w:rPr/>
        <w:t>type this    COPY A:*.*   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the last COPY command for as many disks as were received</w:t>
      </w:r>
    </w:p>
    <w:p>
      <w:pPr>
        <w:pStyle w:val="PreformattedText"/>
        <w:bidi w:val="0"/>
        <w:jc w:val="left"/>
        <w:rPr/>
      </w:pPr>
      <w:r>
        <w:rPr/>
        <w:t>in your PUZZLE BUSTER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disks have been copied to your hard drive you are ready to</w:t>
      </w:r>
    </w:p>
    <w:p>
      <w:pPr>
        <w:pStyle w:val="PreformattedText"/>
        <w:bidi w:val="0"/>
        <w:jc w:val="left"/>
        <w:rPr/>
      </w:pPr>
      <w:r>
        <w:rPr/>
        <w:t>use PUZZLE BUSTER. Place your distribution disks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MENU    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go through the following documentation with PUZZLE BUSTER on</w:t>
      </w:r>
    </w:p>
    <w:p>
      <w:pPr>
        <w:pStyle w:val="PreformattedText"/>
        <w:bidi w:val="0"/>
        <w:jc w:val="left"/>
        <w:rPr/>
      </w:pPr>
      <w:r>
        <w:rPr/>
        <w:t>the screen. Although it is an easy program to use there are some</w:t>
      </w:r>
    </w:p>
    <w:p>
      <w:pPr>
        <w:pStyle w:val="PreformattedText"/>
        <w:bidi w:val="0"/>
        <w:jc w:val="left"/>
        <w:rPr/>
      </w:pPr>
      <w:r>
        <w:rPr/>
        <w:t>powerful features you should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ing your PUZZLE BUSTER software type MENU at the DOS</w:t>
      </w:r>
    </w:p>
    <w:p>
      <w:pPr>
        <w:pStyle w:val="PreformattedText"/>
        <w:bidi w:val="0"/>
        <w:jc w:val="left"/>
        <w:rPr/>
      </w:pPr>
      <w:r>
        <w:rPr/>
        <w:t>prompt and press ENTER. If you have EGA graphics or higher on your</w:t>
      </w:r>
    </w:p>
    <w:p>
      <w:pPr>
        <w:pStyle w:val="PreformattedText"/>
        <w:bidi w:val="0"/>
        <w:jc w:val="left"/>
        <w:rPr/>
      </w:pPr>
      <w:r>
        <w:rPr/>
        <w:t>system you will see the PUZZLE BUSTER logo. Press any key when you</w:t>
      </w:r>
    </w:p>
    <w:p>
      <w:pPr>
        <w:pStyle w:val="PreformattedText"/>
        <w:bidi w:val="0"/>
        <w:jc w:val="left"/>
        <w:rPr/>
      </w:pPr>
      <w:r>
        <w:rPr/>
        <w:t>are ready to continue. You will now see the PUZZLE BUSTER opening</w:t>
      </w:r>
    </w:p>
    <w:p>
      <w:pPr>
        <w:pStyle w:val="PreformattedText"/>
        <w:bidi w:val="0"/>
        <w:jc w:val="left"/>
        <w:rPr/>
      </w:pPr>
      <w:r>
        <w:rPr/>
        <w:t>screen which is similar to the picture on the cover of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[1] New Puzzle - from the main menu. This results in the </w:t>
      </w:r>
    </w:p>
    <w:p>
      <w:pPr>
        <w:pStyle w:val="PreformattedText"/>
        <w:bidi w:val="0"/>
        <w:jc w:val="left"/>
        <w:rPr/>
      </w:pPr>
      <w:r>
        <w:rPr/>
        <w:t xml:space="preserve">following screen. </w:t>
      </w:r>
    </w:p>
    <w:p>
      <w:pPr>
        <w:pStyle w:val="PreformattedText"/>
        <w:bidi w:val="0"/>
        <w:jc w:val="left"/>
        <w:rPr/>
      </w:pPr>
      <w:r>
        <w:rPr/>
        <w:t>This is where you may Solve newspaper puzzles or CREATE your own</w:t>
      </w:r>
    </w:p>
    <w:p>
      <w:pPr>
        <w:pStyle w:val="PreformattedText"/>
        <w:bidi w:val="0"/>
        <w:jc w:val="left"/>
        <w:rPr/>
      </w:pPr>
      <w:r>
        <w:rPr/>
        <w:t>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uzzle -&gt;  NEW.PUZ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 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9  Lookup ACROSS. 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10 Lookup DOWN.   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2 ADD word to Lookup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3 KILL word in Lookup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4 CALCULATE Box #'s.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5 REVERSE Puzzle. 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6 SEEK Word Pairs.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8 SAVE Puzzle.    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ESC - Save or EXIT.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keys here are - Enter   - causes a block to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el     - deletes a letter or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pace   - erases a letter or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Letters - enters uppercase 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BKSPACE - deletes a let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s - see info block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4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�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ving a crossword puzzle with PUZZLE BUSTER is very simple. </w:t>
      </w:r>
    </w:p>
    <w:p>
      <w:pPr>
        <w:pStyle w:val="PreformattedText"/>
        <w:bidi w:val="0"/>
        <w:jc w:val="left"/>
        <w:rPr/>
      </w:pPr>
      <w:r>
        <w:rPr/>
        <w:t>Look at a puzzle in your local newspaper. It is usually a 15*15</w:t>
      </w:r>
    </w:p>
    <w:p>
      <w:pPr>
        <w:pStyle w:val="PreformattedText"/>
        <w:bidi w:val="0"/>
        <w:jc w:val="left"/>
        <w:rPr/>
      </w:pPr>
      <w:r>
        <w:rPr/>
        <w:t xml:space="preserve">gr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first task is to enter the black squares. To do this, simply </w:t>
      </w:r>
    </w:p>
    <w:p>
      <w:pPr>
        <w:pStyle w:val="PreformattedText"/>
        <w:bidi w:val="0"/>
        <w:jc w:val="left"/>
        <w:rPr/>
      </w:pPr>
      <w:r>
        <w:rPr/>
        <w:t xml:space="preserve">move the cursor over as many spaces as required for the first </w:t>
      </w:r>
    </w:p>
    <w:p>
      <w:pPr>
        <w:pStyle w:val="PreformattedText"/>
        <w:bidi w:val="0"/>
        <w:jc w:val="left"/>
        <w:rPr/>
      </w:pPr>
      <w:r>
        <w:rPr/>
        <w:t xml:space="preserve">word across the top of the grid. Hit Enter. Two blocks appear as </w:t>
      </w:r>
    </w:p>
    <w:p>
      <w:pPr>
        <w:pStyle w:val="PreformattedText"/>
        <w:bidi w:val="0"/>
        <w:jc w:val="left"/>
        <w:rPr/>
      </w:pPr>
      <w:r>
        <w:rPr/>
        <w:t xml:space="preserve">shown above. </w:t>
      </w:r>
    </w:p>
    <w:p>
      <w:pPr>
        <w:pStyle w:val="PreformattedText"/>
        <w:bidi w:val="0"/>
        <w:jc w:val="left"/>
        <w:rPr/>
      </w:pPr>
      <w:r>
        <w:rPr/>
        <w:t xml:space="preserve">PUZZLE BUSTER automatically places the symmetric twin block for </w:t>
      </w:r>
    </w:p>
    <w:p>
      <w:pPr>
        <w:pStyle w:val="PreformattedText"/>
        <w:bidi w:val="0"/>
        <w:jc w:val="left"/>
        <w:rPr/>
      </w:pPr>
      <w:r>
        <w:rPr/>
        <w:t xml:space="preserve">you! All good puzzles are symmetrical in nature. Finish entering </w:t>
      </w:r>
    </w:p>
    <w:p>
      <w:pPr>
        <w:pStyle w:val="PreformattedText"/>
        <w:bidi w:val="0"/>
        <w:jc w:val="left"/>
        <w:rPr/>
      </w:pPr>
      <w:r>
        <w:rPr/>
        <w:t>all of the blocks to match your newspaper crossword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. If you place a block in the wrong spot just move the </w:t>
      </w:r>
    </w:p>
    <w:p>
      <w:pPr>
        <w:pStyle w:val="PreformattedText"/>
        <w:bidi w:val="0"/>
        <w:jc w:val="left"/>
        <w:rPr/>
      </w:pPr>
      <w:r>
        <w:rPr/>
        <w:t xml:space="preserve">cursor to it and press the spacebar. They will both disappear. </w:t>
      </w:r>
    </w:p>
    <w:p>
      <w:pPr>
        <w:pStyle w:val="PreformattedText"/>
        <w:bidi w:val="0"/>
        <w:jc w:val="left"/>
        <w:rPr/>
      </w:pPr>
      <w:r>
        <w:rPr/>
        <w:t xml:space="preserve">Del will also erase a 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is my finished grid. We are now ready to start solving the </w:t>
      </w:r>
    </w:p>
    <w:p>
      <w:pPr>
        <w:pStyle w:val="PreformattedText"/>
        <w:bidi w:val="0"/>
        <w:jc w:val="left"/>
        <w:rPr/>
      </w:pPr>
      <w:r>
        <w:rPr/>
        <w:t>puzzle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 � � � � � � </w:t>
      </w:r>
      <w:r>
        <w:rPr/>
        <w:t xml:space="preserve">F9  Lookup ACROSS.     � 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 � � � � � � </w:t>
      </w:r>
      <w:r>
        <w:rPr/>
        <w:t xml:space="preserve">F10 Lookup DOWN.       � 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 xml:space="preserve">F2 ADD word to Lookup  � 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�� � � � � � ��� � </w:t>
      </w:r>
      <w:r>
        <w:rPr/>
        <w:t xml:space="preserve">F3 KILL word in Lookup � </w:t>
      </w:r>
    </w:p>
    <w:p>
      <w:pPr>
        <w:pStyle w:val="PreformattedText"/>
        <w:bidi w:val="0"/>
        <w:jc w:val="left"/>
        <w:rPr/>
      </w:pPr>
      <w:r>
        <w:rPr/>
        <w:t xml:space="preserve">� � � ��� � � � ��� � � ������� � </w:t>
      </w:r>
      <w:r>
        <w:rPr/>
        <w:t xml:space="preserve">F4 CALCULATE Box #'s.  � </w:t>
      </w:r>
    </w:p>
    <w:p>
      <w:pPr>
        <w:pStyle w:val="PreformattedText"/>
        <w:bidi w:val="0"/>
        <w:jc w:val="left"/>
        <w:rPr/>
      </w:pPr>
      <w:r>
        <w:rPr/>
        <w:t xml:space="preserve">����� � � ��� � � � � ��� � � � � </w:t>
      </w:r>
      <w:r>
        <w:rPr/>
        <w:t xml:space="preserve">F5 REVERSE Puzzle.     � </w:t>
      </w:r>
    </w:p>
    <w:p>
      <w:pPr>
        <w:pStyle w:val="PreformattedText"/>
        <w:bidi w:val="0"/>
        <w:jc w:val="left"/>
        <w:rPr/>
      </w:pPr>
      <w:r>
        <w:rPr/>
        <w:t xml:space="preserve">� � � � � � ��� � � ��� � � � � � </w:t>
      </w:r>
      <w:r>
        <w:rPr/>
        <w:t xml:space="preserve">F6 SEEK Word Pairs.    � 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 xml:space="preserve">F8 SAVE Puzzle.        � 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�� � � � � � � � </w:t>
      </w:r>
      <w:r>
        <w:rPr/>
        <w:t xml:space="preserve">ESC - Save or EXIT.    � </w:t>
      </w:r>
    </w:p>
    <w:p>
      <w:pPr>
        <w:pStyle w:val="PreformattedText"/>
        <w:bidi w:val="0"/>
        <w:jc w:val="left"/>
        <w:rPr/>
      </w:pPr>
      <w:r>
        <w:rPr/>
        <w:t xml:space="preserve">� � � ��� � � � � ��� � � ����� 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s a good time to save this grid to disk. It is now called</w:t>
      </w:r>
    </w:p>
    <w:p>
      <w:pPr>
        <w:pStyle w:val="PreformattedText"/>
        <w:bidi w:val="0"/>
        <w:jc w:val="left"/>
        <w:rPr/>
      </w:pPr>
      <w:r>
        <w:rPr/>
        <w:t>NEW.PUZ. Press F8. If you wish to keep this name just press</w:t>
      </w:r>
    </w:p>
    <w:p>
      <w:pPr>
        <w:pStyle w:val="PreformattedText"/>
        <w:bidi w:val="0"/>
        <w:jc w:val="left"/>
        <w:rPr/>
      </w:pPr>
      <w:r>
        <w:rPr/>
        <w:t>enter. A better way is to name this puzzle as 110191 (the date)</w:t>
      </w:r>
    </w:p>
    <w:p>
      <w:pPr>
        <w:pStyle w:val="PreformattedText"/>
        <w:bidi w:val="0"/>
        <w:jc w:val="left"/>
        <w:rPr/>
      </w:pPr>
      <w:r>
        <w:rPr/>
        <w:t>or any name you like. After you have saved the puzzle press any</w:t>
      </w:r>
    </w:p>
    <w:p>
      <w:pPr>
        <w:pStyle w:val="PreformattedText"/>
        <w:bidi w:val="0"/>
        <w:jc w:val="left"/>
        <w:rPr/>
      </w:pPr>
      <w:r>
        <w:rPr/>
        <w:t>key and you will be back in busin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ext thing to do is to get PUZZLE BUSTER to CALCULATE BOX #'s.</w:t>
      </w:r>
    </w:p>
    <w:p>
      <w:pPr>
        <w:pStyle w:val="PreformattedText"/>
        <w:bidi w:val="0"/>
        <w:jc w:val="left"/>
        <w:rPr/>
      </w:pPr>
      <w:r>
        <w:rPr/>
        <w:t>Press F4 then y. Move your cursor around the grid and you will see</w:t>
      </w:r>
    </w:p>
    <w:p>
      <w:pPr>
        <w:pStyle w:val="PreformattedText"/>
        <w:bidi w:val="0"/>
        <w:jc w:val="left"/>
        <w:rPr/>
      </w:pPr>
      <w:r>
        <w:rPr/>
        <w:t>that all ACROSS, DOWN, ACROSS and DOWN numbers appear at the bottom</w:t>
      </w:r>
    </w:p>
    <w:p>
      <w:pPr>
        <w:pStyle w:val="PreformattedText"/>
        <w:bidi w:val="0"/>
        <w:jc w:val="left"/>
        <w:rPr/>
      </w:pPr>
      <w:r>
        <w:rPr/>
        <w:t>of the grid. Nice ! If you add or erase a block the box numbers</w:t>
      </w:r>
    </w:p>
    <w:p>
      <w:pPr>
        <w:pStyle w:val="PreformattedText"/>
        <w:bidi w:val="0"/>
        <w:jc w:val="left"/>
        <w:rPr/>
      </w:pPr>
      <w:r>
        <w:rPr/>
        <w:t>will disappear because they are no longer valid. Press F4 again and</w:t>
      </w:r>
    </w:p>
    <w:p>
      <w:pPr>
        <w:pStyle w:val="PreformattedText"/>
        <w:bidi w:val="0"/>
        <w:jc w:val="left"/>
        <w:rPr/>
      </w:pPr>
      <w:r>
        <w:rPr/>
        <w:t>PUZZLE BUSTER will re-calculate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lets try our first clue. In my puzzle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ACROSS ... (Go b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pretty sure that the answer is PASS. Go to 1 Across / Down</w:t>
      </w:r>
    </w:p>
    <w:p>
      <w:pPr>
        <w:pStyle w:val="PreformattedText"/>
        <w:bidi w:val="0"/>
        <w:jc w:val="left"/>
        <w:rPr/>
      </w:pPr>
      <w:r>
        <w:rPr/>
        <w:t>and typ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do a DOWN clue now. It is 1 DOWN ... (Spaghett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spect that the answer is PASTA. Go to 1 Across / Down and type</w:t>
      </w:r>
    </w:p>
    <w:p>
      <w:pPr>
        <w:pStyle w:val="PreformattedText"/>
        <w:bidi w:val="0"/>
        <w:jc w:val="left"/>
        <w:rPr/>
      </w:pPr>
      <w:r>
        <w:rPr/>
        <w:t>PA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try 2 DOWN. (using the A in PASS.) The Cl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DOWN ... (Poker stakes)   If you do a lot of crossword puzzles</w:t>
      </w:r>
    </w:p>
    <w:p>
      <w:pPr>
        <w:pStyle w:val="PreformattedText"/>
        <w:bidi w:val="0"/>
        <w:jc w:val="left"/>
        <w:rPr/>
      </w:pPr>
      <w:r>
        <w:rPr/>
        <w:t>you will know that the answer is ANTES. Go to 2 DOWN and enter</w:t>
      </w:r>
    </w:p>
    <w:p>
      <w:pPr>
        <w:pStyle w:val="PreformattedText"/>
        <w:bidi w:val="0"/>
        <w:jc w:val="left"/>
        <w:rPr/>
      </w:pPr>
      <w:r>
        <w:rPr/>
        <w:t>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uzzle should appear as it does below.</w:t>
      </w:r>
    </w:p>
    <w:p>
      <w:pPr>
        <w:pStyle w:val="PreformattedText"/>
        <w:bidi w:val="0"/>
        <w:jc w:val="left"/>
        <w:rPr/>
      </w:pPr>
      <w:r>
        <w:rPr/>
        <w:t>Current Puzzle -&gt;  NEW.PUZ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S�S��� � � � ��� � � � � 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 � ��� � � � ��� � � � � � � F10 Lookup DOWN.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 � � � � � � � � � � � � � � F2 ADD word to Lookup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 � � � � ��� � � � � � ��� � F3 KILL word in Lookup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 ��� � � � ��� � � ������� � F4 CALCULATE Box #'s.  �</w:t>
      </w:r>
    </w:p>
    <w:p>
      <w:pPr>
        <w:pStyle w:val="PreformattedText"/>
        <w:bidi w:val="0"/>
        <w:jc w:val="left"/>
        <w:rPr/>
      </w:pPr>
      <w:r>
        <w:rPr/>
        <w:t xml:space="preserve">����� � � ��� � � � � ��� � � � � </w:t>
      </w:r>
      <w:r>
        <w:rPr/>
        <w:t>F5 REVERSE Puzzle.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�� � � ��� � � � � � </w:t>
      </w:r>
      <w:r>
        <w:rPr/>
        <w:t>F6 SEEK Word Pairs.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8 SAVE Puzzle.        �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�� � � � � � � � </w:t>
      </w:r>
      <w:r>
        <w:rPr/>
        <w:t>ESC - Save or EXIT.    �</w:t>
      </w:r>
    </w:p>
    <w:p>
      <w:pPr>
        <w:pStyle w:val="PreformattedText"/>
        <w:bidi w:val="0"/>
        <w:jc w:val="left"/>
        <w:rPr/>
      </w:pPr>
      <w:r>
        <w:rPr/>
        <w:t>� � � ��� � � � � ��� � � 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bout to use one of the most valuable and important</w:t>
      </w:r>
    </w:p>
    <w:p>
      <w:pPr>
        <w:pStyle w:val="PreformattedText"/>
        <w:bidi w:val="0"/>
        <w:jc w:val="left"/>
        <w:rPr/>
      </w:pPr>
      <w:r>
        <w:rPr/>
        <w:t>features of PUZZLE B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9  Lookup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has at its command 110,000 words for you to choose from!!!</w:t>
      </w:r>
    </w:p>
    <w:p>
      <w:pPr>
        <w:pStyle w:val="PreformattedText"/>
        <w:bidi w:val="0"/>
        <w:jc w:val="left"/>
        <w:rPr/>
      </w:pPr>
      <w:r>
        <w:rPr/>
        <w:t>Lets do it. 10,000 words in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22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ue is 22 ACROSS ... (Query.) To see if PUZZLE BUSTER can</w:t>
      </w:r>
    </w:p>
    <w:p>
      <w:pPr>
        <w:pStyle w:val="PreformattedText"/>
        <w:bidi w:val="0"/>
        <w:jc w:val="left"/>
        <w:rPr/>
      </w:pPr>
      <w:r>
        <w:rPr/>
        <w:t>solve this clue press F9. You will see the scre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uzzle -&gt;  NEW.PUZ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S�S��� � � � ��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 � ��� � � � ��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 � 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 � � � � ��� � � � � 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 ��� � � � ��� � � �������</w:t>
      </w:r>
    </w:p>
    <w:p>
      <w:pPr>
        <w:pStyle w:val="PreformattedText"/>
        <w:bidi w:val="0"/>
        <w:jc w:val="left"/>
        <w:rPr/>
      </w:pPr>
      <w:r>
        <w:rPr/>
        <w:t>����� � � ��� � � � � 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�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�� � � ��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�� � � � � ��� 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2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SS.  Select number of letters in word. - 3</w:t>
      </w:r>
    </w:p>
    <w:p>
      <w:pPr>
        <w:pStyle w:val="PreformattedText"/>
        <w:bidi w:val="0"/>
        <w:jc w:val="left"/>
        <w:rPr/>
      </w:pPr>
      <w:r>
        <w:rPr/>
        <w:t>[a] 3 Letter Words   [f] 8  Letter Words   [j] 12 Letter Words</w:t>
      </w:r>
    </w:p>
    <w:p>
      <w:pPr>
        <w:pStyle w:val="PreformattedText"/>
        <w:bidi w:val="0"/>
        <w:jc w:val="left"/>
        <w:rPr/>
      </w:pPr>
      <w:r>
        <w:rPr/>
        <w:t>[b] 4 Letter Words   [g] 9  Letter Words   [k] 13 Letter Words</w:t>
      </w:r>
    </w:p>
    <w:p>
      <w:pPr>
        <w:pStyle w:val="PreformattedText"/>
        <w:bidi w:val="0"/>
        <w:jc w:val="left"/>
        <w:rPr/>
      </w:pPr>
      <w:r>
        <w:rPr/>
        <w:t>[c] 5 Letter Words   [h] 10 Letter Words   [l] 14 Letter Words</w:t>
      </w:r>
    </w:p>
    <w:p>
      <w:pPr>
        <w:pStyle w:val="PreformattedText"/>
        <w:bidi w:val="0"/>
        <w:jc w:val="left"/>
        <w:rPr/>
      </w:pPr>
      <w:r>
        <w:rPr/>
        <w:t>[d] 6 Letter Words   [i] 11 Letter Words   [m] 15 Letter Words</w:t>
      </w:r>
    </w:p>
    <w:p>
      <w:pPr>
        <w:pStyle w:val="PreformattedText"/>
        <w:bidi w:val="0"/>
        <w:jc w:val="left"/>
        <w:rPr/>
      </w:pPr>
      <w:r>
        <w:rPr/>
        <w:t xml:space="preserve">[e] 7 Letter W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the ' - 3 '. PUZZLE BUSTER has even guessed that you need</w:t>
      </w:r>
    </w:p>
    <w:p>
      <w:pPr>
        <w:pStyle w:val="PreformattedText"/>
        <w:bidi w:val="0"/>
        <w:jc w:val="left"/>
        <w:rPr/>
      </w:pPr>
      <w:r>
        <w:rPr/>
        <w:t>a 3 letter word. Hit Enter and watch the screen. You will see a</w:t>
      </w:r>
    </w:p>
    <w:p>
      <w:pPr>
        <w:pStyle w:val="PreformattedText"/>
        <w:bidi w:val="0"/>
        <w:jc w:val="left"/>
        <w:rPr/>
      </w:pPr>
      <w:r>
        <w:rPr/>
        <w:t>list of ALL 3 letter words that start with 'AS'. Nic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S�S��� � � � ��� � � � � �                            �AS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 � ��� � � � ��� � � � � �                            �AS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 � � � � � � � � � � � � �                            �AS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 � � � � ��� � � � � � ���                            �AS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K��� � � � ��� � � �������                            �   �</w:t>
      </w:r>
    </w:p>
    <w:p>
      <w:pPr>
        <w:pStyle w:val="PreformattedText"/>
        <w:bidi w:val="0"/>
        <w:jc w:val="left"/>
        <w:rPr/>
      </w:pPr>
      <w:r>
        <w:rPr/>
        <w:t>����� � � ��� � � � � ��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�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�� � � ��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�� � � � � ��� � � ����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cursor to desired word and press ENTER &lt;�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ess ESC to abort selection.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up or down and the words are temporarily placed</w:t>
      </w:r>
    </w:p>
    <w:p>
      <w:pPr>
        <w:pStyle w:val="PreformattedText"/>
        <w:bidi w:val="0"/>
        <w:jc w:val="left"/>
        <w:rPr/>
      </w:pPr>
      <w:r>
        <w:rPr/>
        <w:t>into your grid so that you may compare them to the others.(This</w:t>
      </w:r>
    </w:p>
    <w:p>
      <w:pPr>
        <w:pStyle w:val="PreformattedText"/>
        <w:bidi w:val="0"/>
        <w:jc w:val="left"/>
        <w:rPr/>
      </w:pPr>
      <w:r>
        <w:rPr/>
        <w:t>is a great feature when you are creating your own puzz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ursor is on the word that matches the clue for </w:t>
      </w:r>
    </w:p>
    <w:p>
      <w:pPr>
        <w:pStyle w:val="PreformattedText"/>
        <w:bidi w:val="0"/>
        <w:jc w:val="left"/>
        <w:rPr/>
      </w:pPr>
      <w:r>
        <w:rPr/>
        <w:t>22 ACROSS ... ASK press enter and PUZZLE BUSTER will even type it</w:t>
      </w:r>
    </w:p>
    <w:p>
      <w:pPr>
        <w:pStyle w:val="PreformattedText"/>
        <w:bidi w:val="0"/>
        <w:jc w:val="left"/>
        <w:rPr/>
      </w:pPr>
      <w:r>
        <w:rPr/>
        <w:t>into the correct spo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0 LOOKUP DOWN feature works exactly the same way.</w:t>
      </w:r>
    </w:p>
    <w:p>
      <w:pPr>
        <w:pStyle w:val="PreformattedText"/>
        <w:bidi w:val="0"/>
        <w:jc w:val="left"/>
        <w:rPr/>
      </w:pPr>
      <w:r>
        <w:rPr/>
        <w:t>Lets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enter ANNE into 14 ACROSS... The clue was Ms. Mea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have SE for 4 DOWN .. The clue is .. Clan</w:t>
      </w:r>
    </w:p>
    <w:p>
      <w:pPr>
        <w:pStyle w:val="PreformattedText"/>
        <w:bidi w:val="0"/>
        <w:jc w:val="left"/>
        <w:rPr/>
      </w:pPr>
      <w:r>
        <w:rPr/>
        <w:t>A little tougher but not too tough for PUZZLE B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4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S�S��� � � � ��� � � � � � � F9  Lookup ACROSS.     � �AS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N�E��� � � � ��� � � � � � � F10 Lookup DOWN.       � �AS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 � � � � � � � � � � � � � � F2 ADD word to Lookup  � �AS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 � � � � ��� � � � � � ��� � F3 KILL word in Lookup � �AS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K��� � � � ��� � � ������� � F4 CALCULATE Box #'s.  � �   �</w:t>
      </w:r>
    </w:p>
    <w:p>
      <w:pPr>
        <w:pStyle w:val="PreformattedText"/>
        <w:bidi w:val="0"/>
        <w:jc w:val="left"/>
        <w:rPr/>
      </w:pPr>
      <w:r>
        <w:rPr/>
        <w:t xml:space="preserve">����� � � ��� � � � � ��� � � � � </w:t>
      </w:r>
      <w:r>
        <w:rPr/>
        <w:t>F5 REVERSE Puzzle.     � �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�� � � ��� � � � � � </w:t>
      </w:r>
      <w:r>
        <w:rPr/>
        <w:t>F6 SEEK Word Pairs.    � �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8 SAVE Puzzle.        � �   �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�� � � � � � � � </w:t>
      </w:r>
      <w:r>
        <w:rPr/>
        <w:t>ESC - Save or EXIT.    � �   �</w:t>
      </w:r>
    </w:p>
    <w:p>
      <w:pPr>
        <w:pStyle w:val="PreformattedText"/>
        <w:bidi w:val="0"/>
        <w:jc w:val="left"/>
        <w:rPr/>
      </w:pPr>
      <w:r>
        <w:rPr/>
        <w:t>� � � ��� � � � � ��� � � ����� ��������������������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0 to Lookup DOWN words. PUZZLE BUSTER sees that you</w:t>
      </w:r>
    </w:p>
    <w:p>
      <w:pPr>
        <w:pStyle w:val="PreformattedText"/>
        <w:bidi w:val="0"/>
        <w:jc w:val="left"/>
        <w:rPr/>
      </w:pPr>
      <w:r>
        <w:rPr/>
        <w:t>need a 4 letter word. Press Enter you will see 31 words</w:t>
      </w:r>
    </w:p>
    <w:p>
      <w:pPr>
        <w:pStyle w:val="PreformattedText"/>
        <w:bidi w:val="0"/>
        <w:jc w:val="left"/>
        <w:rPr/>
      </w:pPr>
      <w:r>
        <w:rPr/>
        <w:t>that are 4 letters long and start with SE. Looking through</w:t>
      </w:r>
    </w:p>
    <w:p>
      <w:pPr>
        <w:pStyle w:val="PreformattedText"/>
        <w:bidi w:val="0"/>
        <w:jc w:val="left"/>
        <w:rPr/>
      </w:pPr>
      <w:r>
        <w:rPr/>
        <w:t>them I see SECT which matches the clue 'Clan' very nicely</w:t>
      </w:r>
    </w:p>
    <w:p>
      <w:pPr>
        <w:pStyle w:val="PreformattedText"/>
        <w:bidi w:val="0"/>
        <w:jc w:val="left"/>
        <w:rPr/>
      </w:pPr>
      <w:r>
        <w:rPr/>
        <w:t>thankyou. Move to SECT and press ENTER. PUZZLE BUSTER</w:t>
      </w:r>
    </w:p>
    <w:p>
      <w:pPr>
        <w:pStyle w:val="PreformattedText"/>
        <w:bidi w:val="0"/>
        <w:jc w:val="left"/>
        <w:rPr/>
      </w:pPr>
      <w:r>
        <w:rPr/>
        <w:t>enters the word downwar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S�S��� � � � ��� � � � � �                            �SEA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N�E��� � � � ��� � � � � �                            �SEA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 �C� � � � � � � � � � � �                            �SEA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 �T� � � ��� � � � � � ���                            �SEA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K��� � � � ��� � � �������                            �SEAT�</w:t>
      </w:r>
    </w:p>
    <w:p>
      <w:pPr>
        <w:pStyle w:val="PreformattedText"/>
        <w:bidi w:val="0"/>
        <w:jc w:val="left"/>
        <w:rPr/>
      </w:pPr>
      <w:r>
        <w:rPr/>
        <w:t>����� � � ��� � � � � ��� � � �                            �</w:t>
      </w:r>
      <w:r>
        <w:rPr/>
        <w:t>SECT�</w:t>
      </w:r>
    </w:p>
    <w:p>
      <w:pPr>
        <w:pStyle w:val="PreformattedText"/>
        <w:bidi w:val="0"/>
        <w:jc w:val="left"/>
        <w:rPr/>
      </w:pPr>
      <w:r>
        <w:rPr/>
        <w:t>� � � � � � ��� � � ��� � � � �                            �</w:t>
      </w:r>
      <w:r>
        <w:rPr/>
        <w:t>SEED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SEEK�</w:t>
      </w:r>
    </w:p>
    <w:p>
      <w:pPr>
        <w:pStyle w:val="PreformattedText"/>
        <w:bidi w:val="0"/>
        <w:jc w:val="left"/>
        <w:rPr/>
      </w:pPr>
      <w:r>
        <w:rPr/>
        <w:t>� � � � ��� � � ��� � � � � � �                            �</w:t>
      </w:r>
      <w:r>
        <w:rPr/>
        <w:t>SEEM�</w:t>
      </w:r>
    </w:p>
    <w:p>
      <w:pPr>
        <w:pStyle w:val="PreformattedText"/>
        <w:bidi w:val="0"/>
        <w:jc w:val="left"/>
        <w:rPr/>
      </w:pPr>
      <w:r>
        <w:rPr/>
        <w:t>� � � ��� � � � � ��� � � �����                            �</w:t>
      </w:r>
      <w:r>
        <w:rPr/>
        <w:t>SEEN�</w:t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                            �</w:t>
      </w:r>
      <w:r>
        <w:rPr/>
        <w:t>SEEP�</w:t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                            �</w:t>
      </w:r>
      <w:r>
        <w:rPr/>
        <w:t>SEER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SEES�</w:t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</w:t>
      </w:r>
      <w:r>
        <w:rPr/>
        <w:t>SELF�</w:t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</w:t>
      </w:r>
      <w:r>
        <w:rPr/>
        <w:t>SELL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would be a good time to save you work so far.</w:t>
      </w:r>
    </w:p>
    <w:p>
      <w:pPr>
        <w:pStyle w:val="PreformattedText"/>
        <w:bidi w:val="0"/>
        <w:jc w:val="left"/>
        <w:rPr/>
      </w:pPr>
      <w:r>
        <w:rPr/>
        <w:t>Press F8 and answer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at is how to solve crossword puzzles from the newspaper </w:t>
      </w:r>
    </w:p>
    <w:p>
      <w:pPr>
        <w:pStyle w:val="PreformattedText"/>
        <w:bidi w:val="0"/>
        <w:jc w:val="left"/>
        <w:rPr/>
      </w:pPr>
      <w:r>
        <w:rPr/>
        <w:t>and other sources with PUZZLE BUSTER ... Later we will show you</w:t>
      </w:r>
    </w:p>
    <w:p>
      <w:pPr>
        <w:pStyle w:val="PreformattedText"/>
        <w:bidi w:val="0"/>
        <w:jc w:val="left"/>
        <w:rPr/>
      </w:pPr>
      <w:r>
        <w:rPr/>
        <w:t>how to SOLVE puzzles that you and other people have created</w:t>
      </w:r>
    </w:p>
    <w:p>
      <w:pPr>
        <w:pStyle w:val="PreformattedText"/>
        <w:bidi w:val="0"/>
        <w:jc w:val="left"/>
        <w:rPr/>
      </w:pPr>
      <w:r>
        <w:rPr/>
        <w:t xml:space="preserve">with PUZZLE BUSTER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we will create our own puzzle with CLUES, ANSWERS </w:t>
      </w:r>
    </w:p>
    <w:p>
      <w:pPr>
        <w:pStyle w:val="PreformattedText"/>
        <w:bidi w:val="0"/>
        <w:jc w:val="left"/>
        <w:rPr/>
      </w:pPr>
      <w:r>
        <w:rPr/>
        <w:t>and BOX NUMBERS! This is a great for teachers and other fine folk.</w:t>
      </w:r>
    </w:p>
    <w:p>
      <w:pPr>
        <w:pStyle w:val="PreformattedText"/>
        <w:bidi w:val="0"/>
        <w:jc w:val="left"/>
        <w:rPr/>
      </w:pPr>
      <w:r>
        <w:rPr/>
        <w:t>First select [1] New Puzzle  from the main menu. You will</w:t>
      </w:r>
    </w:p>
    <w:p>
      <w:pPr>
        <w:pStyle w:val="PreformattedText"/>
        <w:bidi w:val="0"/>
        <w:jc w:val="left"/>
        <w:rPr/>
      </w:pPr>
      <w:r>
        <w:rPr/>
        <w:t>see the screen below. This is where we will create a new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uzzle -&gt;  NEW.PUZ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9  Lookup ACROSS.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10 Lookup DOWN.  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2 ADD word to Lookup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3 KILL word in Lookup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4 CALCULATE Box #'s.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5 REVERSE Puzzle.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6 SEEK Word Pairs.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8 SAVE Puzzle.   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ESC - Save or EXIT.    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s often have a theme running through them. Some puzzles</w:t>
      </w:r>
    </w:p>
    <w:p>
      <w:pPr>
        <w:pStyle w:val="PreformattedText"/>
        <w:bidi w:val="0"/>
        <w:jc w:val="left"/>
        <w:rPr/>
      </w:pPr>
      <w:r>
        <w:rPr/>
        <w:t>might have clues that have to do with colors or money or anything</w:t>
      </w:r>
    </w:p>
    <w:p>
      <w:pPr>
        <w:pStyle w:val="PreformattedText"/>
        <w:bidi w:val="0"/>
        <w:jc w:val="left"/>
        <w:rPr/>
      </w:pPr>
      <w:r>
        <w:rPr/>
        <w:t>you can think of. Lets make our theme MONEY to help us get started.</w:t>
      </w:r>
    </w:p>
    <w:p>
      <w:pPr>
        <w:pStyle w:val="PreformattedText"/>
        <w:bidi w:val="0"/>
        <w:jc w:val="left"/>
        <w:rPr/>
      </w:pPr>
      <w:r>
        <w:rPr/>
        <w:t>Lets make the first answer (CASH). Enter this word across the top</w:t>
      </w:r>
    </w:p>
    <w:p>
      <w:pPr>
        <w:pStyle w:val="PreformattedText"/>
        <w:bidi w:val="0"/>
        <w:jc w:val="left"/>
        <w:rPr/>
      </w:pPr>
      <w:r>
        <w:rPr/>
        <w:t>of your puzzle grid. Press enter at the end of the word to cause</w:t>
      </w:r>
    </w:p>
    <w:p>
      <w:pPr>
        <w:pStyle w:val="PreformattedText"/>
        <w:bidi w:val="0"/>
        <w:jc w:val="left"/>
        <w:rPr/>
      </w:pPr>
      <w:r>
        <w:rPr/>
        <w:t>the two symmetrically placed blocks to appear as in the example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Puzzle -&gt;  NEW.PUZ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dd the word (APSE), which is a church part, to the puzzle</w:t>
      </w:r>
    </w:p>
    <w:p>
      <w:pPr>
        <w:pStyle w:val="PreformattedText"/>
        <w:bidi w:val="0"/>
        <w:jc w:val="left"/>
        <w:rPr/>
      </w:pPr>
      <w:r>
        <w:rPr/>
        <w:t>grid as below. Don't forget your block at the end of the wor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sion time. I have decided to have 3 letter words for the DOWN</w:t>
      </w:r>
    </w:p>
    <w:p>
      <w:pPr>
        <w:pStyle w:val="PreformattedText"/>
        <w:bidi w:val="0"/>
        <w:jc w:val="left"/>
        <w:rPr/>
      </w:pPr>
      <w:r>
        <w:rPr/>
        <w:t>words coming out of the top two words. Place blocks into the grid</w:t>
      </w:r>
    </w:p>
    <w:p>
      <w:pPr>
        <w:pStyle w:val="PreformattedText"/>
        <w:bidi w:val="0"/>
        <w:jc w:val="left"/>
        <w:rPr/>
      </w:pPr>
      <w:r>
        <w:rPr/>
        <w:t>as they appear below. Enter the two 'E's as you see them. The give</w:t>
      </w:r>
    </w:p>
    <w:p>
      <w:pPr>
        <w:pStyle w:val="PreformattedText"/>
        <w:bidi w:val="0"/>
        <w:jc w:val="left"/>
        <w:rPr/>
      </w:pPr>
      <w:r>
        <w:rPr/>
        <w:t>us two down words common to crossword puzzles. APE and South South</w:t>
      </w:r>
    </w:p>
    <w:p>
      <w:pPr>
        <w:pStyle w:val="PreformattedText"/>
        <w:bidi w:val="0"/>
        <w:jc w:val="left"/>
        <w:rPr/>
      </w:pPr>
      <w:r>
        <w:rPr/>
        <w:t>East. Lets use F9 Lookup DOWN find a word for our puzzle coming off</w:t>
      </w:r>
    </w:p>
    <w:p>
      <w:pPr>
        <w:pStyle w:val="PreformattedText"/>
        <w:bidi w:val="0"/>
        <w:jc w:val="left"/>
        <w:rPr/>
      </w:pPr>
      <w:r>
        <w:rPr/>
        <w:t>of the 'C' in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� F10 Lookup DOWN.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�E� � � � � � � � � � � � � � F2 ADD word to Lookup  �</w:t>
      </w:r>
    </w:p>
    <w:p>
      <w:pPr>
        <w:pStyle w:val="PreformattedText"/>
        <w:bidi w:val="0"/>
        <w:jc w:val="left"/>
        <w:rPr/>
      </w:pPr>
      <w:r>
        <w:rPr/>
        <w:t xml:space="preserve">������� � � � � � � � � � � � � � </w:t>
      </w:r>
      <w:r>
        <w:rPr/>
        <w:t>F3 KILL word in Lookup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4 CALCULATE Box #'s.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5 REVERSE Puzzle.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6 SEEK Word Pairs.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8 SAVE Puzzle.   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ESC - Save or EXIT.    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on the 'C' in CASH. Press F9 for Lookup DOWN.</w:t>
      </w:r>
    </w:p>
    <w:p>
      <w:pPr>
        <w:pStyle w:val="PreformattedText"/>
        <w:bidi w:val="0"/>
        <w:jc w:val="left"/>
        <w:rPr/>
      </w:pPr>
      <w:r>
        <w:rPr/>
        <w:t>The screen bel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�E� 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�����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WN.  Select number of letters in word. - 3</w:t>
      </w:r>
    </w:p>
    <w:p>
      <w:pPr>
        <w:pStyle w:val="PreformattedText"/>
        <w:bidi w:val="0"/>
        <w:jc w:val="left"/>
        <w:rPr/>
      </w:pPr>
      <w:r>
        <w:rPr/>
        <w:t>[a] 3 Letter Words   [f] 8  Letter Words   [j] 12 Letter Words</w:t>
      </w:r>
    </w:p>
    <w:p>
      <w:pPr>
        <w:pStyle w:val="PreformattedText"/>
        <w:bidi w:val="0"/>
        <w:jc w:val="left"/>
        <w:rPr/>
      </w:pPr>
      <w:r>
        <w:rPr/>
        <w:t>[b] 4 Letter Words   [g] 9  Letter Words   [k] 13 Letter Words</w:t>
      </w:r>
    </w:p>
    <w:p>
      <w:pPr>
        <w:pStyle w:val="PreformattedText"/>
        <w:bidi w:val="0"/>
        <w:jc w:val="left"/>
        <w:rPr/>
      </w:pPr>
      <w:r>
        <w:rPr/>
        <w:t>[c] 5 Letter Words   [h] 10 Letter Words   [l] 14 Letter Words</w:t>
      </w:r>
    </w:p>
    <w:p>
      <w:pPr>
        <w:pStyle w:val="PreformattedText"/>
        <w:bidi w:val="0"/>
        <w:jc w:val="left"/>
        <w:rPr/>
      </w:pPr>
      <w:r>
        <w:rPr/>
        <w:t>[d] 6 Letter Words   [i] 11 Letter Words   [m] 15 Letter Words</w:t>
      </w:r>
    </w:p>
    <w:p>
      <w:pPr>
        <w:pStyle w:val="PreformattedText"/>
        <w:bidi w:val="0"/>
        <w:jc w:val="left"/>
        <w:rPr/>
      </w:pPr>
      <w:r>
        <w:rPr/>
        <w:t xml:space="preserve">[e] 7 Letter W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Because we have placed a block 3 spaces down PUZZLE BUSTER can</w:t>
      </w:r>
    </w:p>
    <w:p>
      <w:pPr>
        <w:pStyle w:val="PreformattedText"/>
        <w:bidi w:val="0"/>
        <w:jc w:val="left"/>
        <w:rPr/>
      </w:pPr>
      <w:r>
        <w:rPr/>
        <w:t>assume that we need a 3 letter word. Press ENTER to accept 3</w:t>
      </w:r>
    </w:p>
    <w:p>
      <w:pPr>
        <w:pStyle w:val="PreformattedText"/>
        <w:bidi w:val="0"/>
        <w:jc w:val="left"/>
        <w:rPr/>
      </w:pPr>
      <w:r>
        <w:rPr/>
        <w:t>letter words and the screen bel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                           �CA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                           �CAD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�E� � � � � � � � � � � � �                            �CAL�</w:t>
      </w:r>
    </w:p>
    <w:p>
      <w:pPr>
        <w:pStyle w:val="PreformattedText"/>
        <w:bidi w:val="0"/>
        <w:jc w:val="left"/>
        <w:rPr/>
      </w:pPr>
      <w:r>
        <w:rPr/>
        <w:t>������� � � � � � � � � � � � �                            �</w:t>
      </w:r>
      <w:r>
        <w:rPr/>
        <w:t>CAM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N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P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R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T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W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Y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CAR and press ENTER. Our puzzle is really</w:t>
      </w:r>
    </w:p>
    <w:p>
      <w:pPr>
        <w:pStyle w:val="PreformattedText"/>
        <w:bidi w:val="0"/>
        <w:jc w:val="left"/>
        <w:rPr/>
      </w:pPr>
      <w:r>
        <w:rPr/>
        <w:t>taking shape!. As shown below we now need a word for either the 'H'</w:t>
      </w:r>
    </w:p>
    <w:p>
      <w:pPr>
        <w:pStyle w:val="PreformattedText"/>
        <w:bidi w:val="0"/>
        <w:jc w:val="left"/>
        <w:rPr/>
      </w:pPr>
      <w:r>
        <w:rPr/>
        <w:t>in 'CASH' or Across on the 'REE'. Lets find one for the 'H'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� F9  Lookup ACROSS.     � �CA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� F10 Lookup DOWN.       � �CA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 � � � � � � � � � � � � � F2 ADD word to Lookup  � �CAL�</w:t>
      </w:r>
    </w:p>
    <w:p>
      <w:pPr>
        <w:pStyle w:val="PreformattedText"/>
        <w:bidi w:val="0"/>
        <w:jc w:val="left"/>
        <w:rPr/>
      </w:pPr>
      <w:r>
        <w:rPr/>
        <w:t xml:space="preserve">������� � � � � � � � � � � � � � </w:t>
      </w:r>
      <w:r>
        <w:rPr/>
        <w:t>F3 KILL word in Lookup � �CAM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4 CALCULATE Box #'s.  � �CAN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5 REVERSE Puzzle.     � �CAP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6 SEEK Word Pairs.    � �CAR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8 SAVE Puzzle.        � �CAT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ESC - Save or EXIT.    � �CAW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�������������������������� �</w:t>
      </w:r>
      <w:r>
        <w:rPr/>
        <w:t>CAY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ace the cursor on the 'H' in 'CASH'. Select F10 to find words</w:t>
      </w:r>
    </w:p>
    <w:p>
      <w:pPr>
        <w:pStyle w:val="PreformattedText"/>
        <w:bidi w:val="0"/>
        <w:jc w:val="left"/>
        <w:rPr/>
      </w:pPr>
      <w:r>
        <w:rPr/>
        <w:t>going down. Oh Oh! PUZZLE BUSTER thinks we need a 15 letter word!!</w:t>
      </w:r>
    </w:p>
    <w:p>
      <w:pPr>
        <w:pStyle w:val="PreformattedText"/>
        <w:bidi w:val="0"/>
        <w:jc w:val="left"/>
        <w:rPr/>
      </w:pPr>
      <w:r>
        <w:rPr/>
        <w:t>That would be a little difficult to match up right now so instead</w:t>
      </w:r>
    </w:p>
    <w:p>
      <w:pPr>
        <w:pStyle w:val="PreformattedText"/>
        <w:bidi w:val="0"/>
        <w:jc w:val="left"/>
        <w:rPr/>
      </w:pPr>
      <w:r>
        <w:rPr/>
        <w:t>tell PUZZLE BUSTER that we only want a 6 letter word. You may press</w:t>
      </w:r>
    </w:p>
    <w:p>
      <w:pPr>
        <w:pStyle w:val="PreformattedText"/>
        <w:bidi w:val="0"/>
        <w:jc w:val="left"/>
        <w:rPr/>
      </w:pPr>
      <w:r>
        <w:rPr/>
        <w:t>either '6' or 'd' to do this. 5 letters with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�A�S�H��� � � � � � � � � � �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P�S�E��� � � � � � � � � � �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�E�E� � � � � � � � � � � � �   </w:t>
      </w:r>
    </w:p>
    <w:p>
      <w:pPr>
        <w:pStyle w:val="PreformattedText"/>
        <w:bidi w:val="0"/>
        <w:jc w:val="left"/>
        <w:rPr/>
      </w:pPr>
      <w:r>
        <w:rPr/>
        <w:t xml:space="preserve">������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�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�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WN.  Select number of letters in word.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3 Letter Words   [f] 8  Letter Words   [j] 12 Letter Words</w:t>
      </w:r>
    </w:p>
    <w:p>
      <w:pPr>
        <w:pStyle w:val="PreformattedText"/>
        <w:bidi w:val="0"/>
        <w:jc w:val="left"/>
        <w:rPr/>
      </w:pPr>
      <w:r>
        <w:rPr/>
        <w:t>[b] 4 Letter Words   [g] 9  Letter Words   [k] 13 Letter Words</w:t>
      </w:r>
    </w:p>
    <w:p>
      <w:pPr>
        <w:pStyle w:val="PreformattedText"/>
        <w:bidi w:val="0"/>
        <w:jc w:val="left"/>
        <w:rPr/>
      </w:pPr>
      <w:r>
        <w:rPr/>
        <w:t>[c] 5 Letter Words   [h] 10 Letter Words   [l] 14 Letter Words</w:t>
      </w:r>
    </w:p>
    <w:p>
      <w:pPr>
        <w:pStyle w:val="PreformattedText"/>
        <w:bidi w:val="0"/>
        <w:jc w:val="left"/>
        <w:rPr/>
      </w:pPr>
      <w:r>
        <w:rPr/>
        <w:t>[d] 6 Letter Words   [i] 11 Letter Words   [m] 15 Letter Words</w:t>
      </w:r>
    </w:p>
    <w:p>
      <w:pPr>
        <w:pStyle w:val="PreformattedText"/>
        <w:bidi w:val="0"/>
        <w:jc w:val="left"/>
        <w:rPr/>
      </w:pPr>
      <w:r>
        <w:rPr/>
        <w:t xml:space="preserve">[e] 7 Letter Word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see below PUZZLE BUSTER has given us a nice list of words </w:t>
      </w:r>
    </w:p>
    <w:p>
      <w:pPr>
        <w:pStyle w:val="PreformattedText"/>
        <w:bidi w:val="0"/>
        <w:jc w:val="left"/>
        <w:rPr/>
      </w:pPr>
      <w:r>
        <w:rPr/>
        <w:t xml:space="preserve">that start with 'HE'. Just what we needed. As you cursor through </w:t>
      </w:r>
    </w:p>
    <w:p>
      <w:pPr>
        <w:pStyle w:val="PreformattedText"/>
        <w:bidi w:val="0"/>
        <w:jc w:val="left"/>
        <w:rPr/>
      </w:pPr>
      <w:r>
        <w:rPr/>
        <w:t>the words note which ones might fit best with the 'REE' across.</w:t>
      </w:r>
    </w:p>
    <w:p>
      <w:pPr>
        <w:pStyle w:val="PreformattedText"/>
        <w:bidi w:val="0"/>
        <w:jc w:val="left"/>
        <w:rPr/>
      </w:pPr>
      <w:r>
        <w:rPr/>
        <w:t>I liked 'HELMET' and 'REEL' so move to 'HELMET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                         �HELEN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                         �HELEN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 � � � � � � � � � � �                          �HELIUM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 � � � � � � � � � � �                          �HELLOS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E� � � � � � � � � � � �                          �HELMET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T� � � � � � � � � � � �                          �HELOMA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LOTS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LPED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LPER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MMED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MMER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                          �</w:t>
      </w:r>
      <w:r>
        <w:rPr/>
        <w:t>HEMPEN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NNAS�</w:t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�</w:t>
      </w:r>
      <w:r>
        <w:rPr/>
        <w:t>HENRIK�</w:t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�</w:t>
      </w:r>
      <w:r>
        <w:rPr/>
        <w:t>HENRY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should place a block at the end of 'HELMET' by moving the end</w:t>
      </w:r>
    </w:p>
    <w:p>
      <w:pPr>
        <w:pStyle w:val="PreformattedText"/>
        <w:bidi w:val="0"/>
        <w:jc w:val="left"/>
        <w:rPr/>
      </w:pPr>
      <w:r>
        <w:rPr/>
        <w:t>of the word and pressing ENTER. Your screen will appear like the</w:t>
      </w:r>
    </w:p>
    <w:p>
      <w:pPr>
        <w:pStyle w:val="PreformattedText"/>
        <w:bidi w:val="0"/>
        <w:jc w:val="left"/>
        <w:rPr/>
      </w:pPr>
      <w:r>
        <w:rPr/>
        <w:t>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E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T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 � ��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w we should get a word that will fit the 'REEL' across. Move</w:t>
      </w:r>
    </w:p>
    <w:p>
      <w:pPr>
        <w:pStyle w:val="PreformattedText"/>
        <w:bidi w:val="0"/>
        <w:jc w:val="left"/>
        <w:rPr/>
      </w:pPr>
      <w:r>
        <w:rPr/>
        <w:t>the cursor to the 'R' in 'REEL'. Select F9 Lookup ACROSS. Since we</w:t>
      </w:r>
    </w:p>
    <w:p>
      <w:pPr>
        <w:pStyle w:val="PreformattedText"/>
        <w:bidi w:val="0"/>
        <w:jc w:val="left"/>
        <w:rPr/>
      </w:pPr>
      <w:r>
        <w:rPr/>
        <w:t>don't want a fifteen letter word here lets try some 6 letter words.</w:t>
      </w:r>
    </w:p>
    <w:p>
      <w:pPr>
        <w:pStyle w:val="PreformattedText"/>
        <w:bidi w:val="0"/>
        <w:jc w:val="left"/>
        <w:rPr/>
      </w:pPr>
      <w:r>
        <w:rPr/>
        <w:t>Press '6' or 'd' to tell PUZZLE BUSTER to get all 6 letter words</w:t>
      </w:r>
    </w:p>
    <w:p>
      <w:pPr>
        <w:pStyle w:val="PreformattedText"/>
        <w:bidi w:val="0"/>
        <w:jc w:val="left"/>
        <w:rPr/>
      </w:pPr>
      <w:r>
        <w:rPr/>
        <w:t>that start with 'REEL'. Hmm, only 2 words, but they are both good</w:t>
      </w:r>
    </w:p>
    <w:p>
      <w:pPr>
        <w:pStyle w:val="PreformattedText"/>
        <w:bidi w:val="0"/>
        <w:jc w:val="left"/>
        <w:rPr/>
      </w:pPr>
      <w:r>
        <w:rPr/>
        <w:t>ones. Move the cursor to 'REELED' and press ENTER.</w:t>
      </w:r>
    </w:p>
    <w:p>
      <w:pPr>
        <w:pStyle w:val="PreformattedText"/>
        <w:bidi w:val="0"/>
        <w:jc w:val="left"/>
        <w:rPr/>
      </w:pPr>
      <w:r>
        <w:rPr/>
        <w:t>The result appears below. 5 letter maximum with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 �������������������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F9  Lookup ACROSS.    � �REELE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F10 Lookup DOWN.      � �REEL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 � � � � � � � � � F2 ADD word to Lookup � �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 � � � � � � � � � � � F3 KILL word in Lookup� �     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E� � � � � � � � � � � � F4 CALCULATE Box #'s. � �     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T� � � � � � � � � � � � F5 REVERSE Puzzle.    � �      �</w:t>
      </w:r>
    </w:p>
    <w:p>
      <w:pPr>
        <w:pStyle w:val="PreformattedText"/>
        <w:bidi w:val="0"/>
        <w:jc w:val="left"/>
        <w:rPr/>
      </w:pPr>
      <w:r>
        <w:rPr/>
        <w:t xml:space="preserve">� � � ��� � � � � � � � � � � � </w:t>
      </w:r>
      <w:r>
        <w:rPr/>
        <w:t>F6 SEEK Word Pairs.   � �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ock at the end of 'REELED'. You are now well on your</w:t>
      </w:r>
    </w:p>
    <w:p>
      <w:pPr>
        <w:pStyle w:val="PreformattedText"/>
        <w:bidi w:val="0"/>
        <w:jc w:val="left"/>
        <w:rPr/>
      </w:pPr>
      <w:r>
        <w:rPr/>
        <w:t>way to creating YOUR OWN Crossword Puzzles. Congratulations!</w:t>
      </w:r>
    </w:p>
    <w:p>
      <w:pPr>
        <w:pStyle w:val="PreformattedText"/>
        <w:bidi w:val="0"/>
        <w:jc w:val="left"/>
        <w:rPr/>
      </w:pPr>
      <w:r>
        <w:rPr/>
        <w:t>Remember to save (F8) as you create. It would be a shame if the</w:t>
      </w:r>
    </w:p>
    <w:p>
      <w:pPr>
        <w:pStyle w:val="PreformattedText"/>
        <w:bidi w:val="0"/>
        <w:jc w:val="left"/>
        <w:rPr/>
      </w:pPr>
      <w:r>
        <w:rPr/>
        <w:t>power went out and you forgot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 �������������������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F9  Lookup ACROSS.    � �REELE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F10 Lookup DOWN.      � �REEL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 � � � � � � � � F2 ADD word to Lookup � �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 � � � � � � � � � � � F3 KILL word in Lookup� �     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E� � � � � � � � � � � � F4 CALCULATE Box #'s. � �     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T� � � � � � � � � � � � F5 REVERSE Puzzle.    � �      �</w:t>
      </w:r>
    </w:p>
    <w:p>
      <w:pPr>
        <w:pStyle w:val="PreformattedText"/>
        <w:bidi w:val="0"/>
        <w:jc w:val="left"/>
        <w:rPr/>
      </w:pPr>
      <w:r>
        <w:rPr/>
        <w:t xml:space="preserve">� � � ��� � � � � � � � � � � � </w:t>
      </w:r>
      <w:r>
        <w:rPr/>
        <w:t>F6 SEEK Word Pairs.   � � 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  <w:t>F8 SAVE Puzzle.       � �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ed puzzle appears below. It is now time to add CLUES to</w:t>
      </w:r>
    </w:p>
    <w:p>
      <w:pPr>
        <w:pStyle w:val="PreformattedText"/>
        <w:bidi w:val="0"/>
        <w:jc w:val="left"/>
        <w:rPr/>
      </w:pPr>
      <w:r>
        <w:rPr/>
        <w:t>the puzzle. Once this is done we can PRINT it out and give a copy</w:t>
      </w:r>
    </w:p>
    <w:p>
      <w:pPr>
        <w:pStyle w:val="PreformattedText"/>
        <w:bidi w:val="0"/>
        <w:jc w:val="left"/>
        <w:rPr/>
      </w:pPr>
      <w:r>
        <w:rPr/>
        <w:t>to our friends, students or anyone for that matter to solve. They</w:t>
      </w:r>
    </w:p>
    <w:p>
      <w:pPr>
        <w:pStyle w:val="PreformattedText"/>
        <w:bidi w:val="0"/>
        <w:jc w:val="left"/>
        <w:rPr/>
      </w:pPr>
      <w:r>
        <w:rPr/>
        <w:t>would also be able to try solving it on their own computer (if they</w:t>
      </w:r>
    </w:p>
    <w:p>
      <w:pPr>
        <w:pStyle w:val="PreformattedText"/>
        <w:bidi w:val="0"/>
        <w:jc w:val="left"/>
        <w:rPr/>
      </w:pPr>
      <w:r>
        <w:rPr/>
        <w:t>have purchased PUZZLE BUSTER) when you give them the files that</w:t>
      </w:r>
    </w:p>
    <w:p>
      <w:pPr>
        <w:pStyle w:val="PreformattedText"/>
        <w:bidi w:val="0"/>
        <w:jc w:val="left"/>
        <w:rPr/>
      </w:pPr>
      <w:r>
        <w:rPr/>
        <w:t>PUZZLE BUSTER created for you. More on this lat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 F10 Lookup DOWN.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 F2 ADD word to Lookup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 F3 KILL word in Lookup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 � F4 CALCULATE Box #'s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 � F5 REVERSE Puzzle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 � F6 SEEK Word Pairs.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E�C�T�A�R���B�A�T�M�A�N��� � F8 SAVE Puzzle.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 � ESC - Save or EXIT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elude to adding clues there is something I must mention.</w:t>
      </w:r>
    </w:p>
    <w:p>
      <w:pPr>
        <w:pStyle w:val="PreformattedText"/>
        <w:bidi w:val="0"/>
        <w:jc w:val="left"/>
        <w:rPr/>
      </w:pPr>
      <w:r>
        <w:rPr/>
        <w:t>Always check for duplicate words in your puzzle. It is amazing how</w:t>
      </w:r>
    </w:p>
    <w:p>
      <w:pPr>
        <w:pStyle w:val="PreformattedText"/>
        <w:bidi w:val="0"/>
        <w:jc w:val="left"/>
        <w:rPr/>
      </w:pPr>
      <w:r>
        <w:rPr/>
        <w:t>easily and often they will slip into the puzzle unnoticed. It is</w:t>
      </w:r>
    </w:p>
    <w:p>
      <w:pPr>
        <w:pStyle w:val="PreformattedText"/>
        <w:bidi w:val="0"/>
        <w:jc w:val="left"/>
        <w:rPr/>
      </w:pPr>
      <w:r>
        <w:rPr/>
        <w:t>also very difficult to spot them with the naked eye. Good puzzles</w:t>
      </w:r>
    </w:p>
    <w:p>
      <w:pPr>
        <w:pStyle w:val="PreformattedText"/>
        <w:bidi w:val="0"/>
        <w:jc w:val="left"/>
        <w:rPr/>
      </w:pPr>
      <w:r>
        <w:rPr/>
        <w:t>simply never have 2 words the same in them. To check your puzzle</w:t>
      </w:r>
    </w:p>
    <w:p>
      <w:pPr>
        <w:pStyle w:val="PreformattedText"/>
        <w:bidi w:val="0"/>
        <w:jc w:val="left"/>
        <w:rPr/>
      </w:pPr>
      <w:r>
        <w:rPr/>
        <w:t>for dupes just press F6 SEEK Word Pairs. PUZZLE BUSTER will check</w:t>
      </w:r>
    </w:p>
    <w:p>
      <w:pPr>
        <w:pStyle w:val="PreformattedText"/>
        <w:bidi w:val="0"/>
        <w:jc w:val="left"/>
        <w:rPr/>
      </w:pPr>
      <w:r>
        <w:rPr/>
        <w:t>every possible angle for dupes and will warn you if it finds one.</w:t>
      </w:r>
    </w:p>
    <w:p>
      <w:pPr>
        <w:pStyle w:val="PreformattedText"/>
        <w:bidi w:val="0"/>
        <w:jc w:val="left"/>
        <w:rPr/>
      </w:pPr>
      <w:r>
        <w:rPr/>
        <w:t>If a dupe is found just cursor to the offending word and change it</w:t>
      </w:r>
    </w:p>
    <w:p>
      <w:pPr>
        <w:pStyle w:val="PreformattedText"/>
        <w:bidi w:val="0"/>
        <w:jc w:val="left"/>
        <w:rPr/>
      </w:pPr>
      <w:r>
        <w:rPr/>
        <w:t>to something else. The following screens show PUZZLE BUSTER doing</w:t>
      </w:r>
    </w:p>
    <w:p>
      <w:pPr>
        <w:pStyle w:val="PreformattedText"/>
        <w:bidi w:val="0"/>
        <w:jc w:val="left"/>
        <w:rPr/>
      </w:pPr>
      <w:r>
        <w:rPr/>
        <w:t>its SEEK Word Pai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۲����� </w:t>
      </w:r>
      <w:r>
        <w:rPr/>
        <w:t>W O R K I N G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�A�R���C�A�P�����B�E���O�N�T� � F9  Lookup ACROSS.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P�E���A�L�A�N���L�O���P�I�E� � F10 Lookup DOWN.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S�E���N�I�L�E���U�N���E�N�E� � F2 ADD word to Lookup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E�L�M�E�T���C�C�R���I�C�E�D� � F3 KILL word in Lookup �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E�D�������T�U�B�A�S������� � F4 CALCULATE Box #'s.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O�D�A���H�E�A�T���I�S�I�S��� � F5 REVERSE Puzzle.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T�������E�A�R���F�R�U�M�P�S� � F6 SEEK Word Pairs.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�T�E�M���E�T���G�O���E�P�I�C� � F8 SAVE Puzzle.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E�G�E�N�D���B�A�R�������T�O� � ESC - Save or EXIT.    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R�O�D�E���V�A�S�T���C�O�S�T� 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A�W�A�I�T�������H�I����� Checking duplicates ACROSS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A�I�L���D�I�M���B�O�I�L�E�R� ������������������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L�D���P�I���A�D�A�M���M�A�E� �NED                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�E�E���C�O���N�O�D�E���E�S�E� ������������������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E�A���B�S�����T�E�N���N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۲����� </w:t>
      </w:r>
      <w:r>
        <w:rPr/>
        <w:t>W O R K I N G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 F10 Lookup DOWN.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 F2 ADD word to Lookup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 F3 KILL word in Lookup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 � F4 CALCULATE Box #'s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 � F5 REVERSE Puzzle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 � F6 SEEK Word Pairs.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E�C�T�A�R���B�A�T�M�A�N��� � F8 SAVE Puzzle.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 � ESC - Save or EXIT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O�N���A�I�R���������O�M�E�N� Checking duplicates DOWN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I�S�S�U�E���C�H�I������� ���������������������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P�E�C���I�M�P���O�I�L�M�E�N� �REED               �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�I�N�E���S�P�I�T�S���E�A�S�E� ���������������������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rules to ADDING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puzzle must contain NO blank sp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puzzle must not have a previous clu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uzzle can only be changed if Clues have NOT been added to it. </w:t>
      </w:r>
    </w:p>
    <w:p>
      <w:pPr>
        <w:pStyle w:val="PreformattedText"/>
        <w:bidi w:val="0"/>
        <w:jc w:val="left"/>
        <w:rPr/>
      </w:pPr>
      <w:r>
        <w:rPr/>
        <w:t>This is because by changing even one letter in a completed puzzle</w:t>
      </w:r>
    </w:p>
    <w:p>
      <w:pPr>
        <w:pStyle w:val="PreformattedText"/>
        <w:bidi w:val="0"/>
        <w:jc w:val="left"/>
        <w:rPr/>
      </w:pPr>
      <w:r>
        <w:rPr/>
        <w:t>you will have made the clue for that change word invalid. I will</w:t>
      </w:r>
    </w:p>
    <w:p>
      <w:pPr>
        <w:pStyle w:val="PreformattedText"/>
        <w:bidi w:val="0"/>
        <w:jc w:val="left"/>
        <w:rPr/>
      </w:pPr>
      <w:r>
        <w:rPr/>
        <w:t>show you a way to keep your old clues for this changed puzzle later</w:t>
      </w:r>
    </w:p>
    <w:p>
      <w:pPr>
        <w:pStyle w:val="PreformattedText"/>
        <w:bidi w:val="0"/>
        <w:jc w:val="left"/>
        <w:rPr/>
      </w:pPr>
      <w:r>
        <w:rPr/>
        <w:t>but if a block has been added or deleted from a completed puzzle</w:t>
      </w:r>
    </w:p>
    <w:p>
      <w:pPr>
        <w:pStyle w:val="PreformattedText"/>
        <w:bidi w:val="0"/>
        <w:jc w:val="left"/>
        <w:rPr/>
      </w:pPr>
      <w:r>
        <w:rPr/>
        <w:t>there is no way to get the clues back without re-entering new ones.</w:t>
      </w:r>
    </w:p>
    <w:p>
      <w:pPr>
        <w:pStyle w:val="PreformattedText"/>
        <w:bidi w:val="0"/>
        <w:jc w:val="left"/>
        <w:rPr/>
      </w:pPr>
      <w:r>
        <w:rPr/>
        <w:t>You see, if a block is added to or from the puzzle then the box</w:t>
      </w:r>
    </w:p>
    <w:p>
      <w:pPr>
        <w:pStyle w:val="PreformattedText"/>
        <w:bidi w:val="0"/>
        <w:jc w:val="left"/>
        <w:rPr/>
      </w:pPr>
      <w:r>
        <w:rPr/>
        <w:t>numbers can not match up properly with the clues which were based</w:t>
      </w:r>
    </w:p>
    <w:p>
      <w:pPr>
        <w:pStyle w:val="PreformattedText"/>
        <w:bidi w:val="0"/>
        <w:jc w:val="left"/>
        <w:rPr/>
      </w:pPr>
      <w:r>
        <w:rPr/>
        <w:t>on the ol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Clues to Your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see your puzzle REVERSED press F5 REVERSE</w:t>
      </w:r>
    </w:p>
    <w:p>
      <w:pPr>
        <w:pStyle w:val="PreformattedText"/>
        <w:bidi w:val="0"/>
        <w:jc w:val="left"/>
        <w:rPr/>
      </w:pPr>
      <w:r>
        <w:rPr/>
        <w:t>Puzzle and suddenly, you have a new puzzle! You could save this</w:t>
      </w:r>
    </w:p>
    <w:p>
      <w:pPr>
        <w:pStyle w:val="PreformattedText"/>
        <w:bidi w:val="0"/>
        <w:jc w:val="left"/>
        <w:rPr/>
      </w:pPr>
      <w:r>
        <w:rPr/>
        <w:t xml:space="preserve">under a new name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R���C�A�P�����B�E���O�N�T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E���A�L�A�N���L�O���P�I�E� � F10 Lookup DOWN.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S�E���N�I�L�E���U�N���E�N�E� � F2 ADD word to Lookup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E�L�M�E�T���C�C�R���I�C�E�D� � F3 KILL word in Lookup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D�������T�U�B�A�S������� � F4 CALCULATE Box #'s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O�D�A���H�E�A�T���I�S�I�S��� � F5 REVERSE Puzzle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T�������E�A�R���F�R�U�M�P�S� � F6 SEEK Word Pairs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T�E�M���E�T���G�O���E�P�I�C� � F8 SAVE Puzzle.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E�G�E�N�D���B�A�R�������T�O� � ESC - Save or EXIT.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O�D�E���V�A�S�T���C�O�S�T�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W�A�I�T�������H�I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A�I�L���D�I�M���B�O�I�L�E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L�D���P�I���A�D�A�M���M�A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E�E���C�O���N�O�D�E���E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E�A���B�S�����T�E�N���N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5 again and you are back to where you star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 F10 Lookup DOWN.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 F2 ADD word to Lookup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 F3 KILL word in Lookup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 � F4 CALCULATE Box #'s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 � F5 REVERSE Puzzle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 � F6 SEEK Word Pairs.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E�C�T�A�R���B�A�T�M�A�N��� � F8 SAVE Puzzle.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 � ESC - Save or EXIT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zzle above is ready to have clues added to it. If you have </w:t>
      </w:r>
    </w:p>
    <w:p>
      <w:pPr>
        <w:pStyle w:val="PreformattedText"/>
        <w:bidi w:val="0"/>
        <w:jc w:val="left"/>
        <w:rPr/>
      </w:pPr>
      <w:r>
        <w:rPr/>
        <w:t xml:space="preserve">not completed the puzzle as above don't worry. I did. Just go to </w:t>
      </w:r>
    </w:p>
    <w:p>
      <w:pPr>
        <w:pStyle w:val="PreformattedText"/>
        <w:bidi w:val="0"/>
        <w:jc w:val="left"/>
        <w:rPr/>
      </w:pPr>
      <w:r>
        <w:rPr/>
        <w:t>then main menu and select option [4] Add Clues to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e the screen below, cursor to CASH.PUZ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ADING FILES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ͻ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CII.PUZ   �� You may use PgUp, PgDn or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R.PUZ     �� ARROW keys to scan the list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.PUZ  &lt;-�� filenames.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.PUZ     ��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.PUZ    �� You may also TYPE the name.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RIS.PUZ   �� As you type,  the cursor will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A.PUZ    �� MOVE  to  the firs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AN.PUZ    �� that    begins    with  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.PUZ     �� character  you  have   typed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Z.PUZ     �� When  the cursor is over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Q.PUZ     �� filename you are looking for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1.PUZ   �� hit  ENTER and tha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2.PUZ   �� will be selected.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3.PUZ   ��      Press ESC to Quit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ͼ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�       </w:t>
      </w:r>
      <w:r>
        <w:rPr/>
        <w:t xml:space="preserve">Press INSERT to VIEW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You will see the following screen. PUZZLE BUSTER is about to</w:t>
      </w:r>
    </w:p>
    <w:p>
      <w:pPr>
        <w:pStyle w:val="PreformattedText"/>
        <w:bidi w:val="0"/>
        <w:jc w:val="left"/>
        <w:rPr/>
      </w:pPr>
      <w:r>
        <w:rPr/>
        <w:t>calculate the BOX NUMBERS for you. Press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E�C�T�A�R���B�A�T�M�A�N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ady to calculate Clue Numbers.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ss [Y] to continue. [Q] to quit.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your puzzle now loaded we are ready to enter the first clue.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�A�S�H���S�A�I�L�����H�O�G�S� �   Clue for ACROSS  �   Clue for DOWN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P�S�E���O�T�T�E�R���A�L�E�E� �!!!!!!!!!!!!!!!!!!!!�!!!!!!!!!!!!!!!!!!!!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�E�E�L�E�D���E�G�O���I�D�E�A� ������������ Clue is Required. 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M�D�A���M�E�D�A�L������� 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 ENTER  &lt;��.. Allows entering/changing clu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�A�L�����E�A�T���V�I�I������� F8        .. Saves clues as you work. 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N�E�C�T�A�R���B�A�T�M�A�N��� F10       .. Checks for missing clues.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C�U�T���G�A�S�����D�O�T� ESC       .. Allows exit and save.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Across /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ursor at 1 Across / Down press ENTER and you</w:t>
      </w:r>
    </w:p>
    <w:p>
      <w:pPr>
        <w:pStyle w:val="PreformattedText"/>
        <w:bidi w:val="0"/>
        <w:jc w:val="left"/>
        <w:rPr/>
      </w:pPr>
      <w:r>
        <w:rPr/>
        <w:t>will see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  Clue for ACROSS  �   Clue for DOWN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!!!!!!!!!!!!!!!!!!!!�!!!!!!!!!!!!!!!!!!!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����������� Clue is Required. 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E�C�T�A�R���B�A�T�M�A�N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Across /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clue for 1  ACROSS  [_____________________]</w:t>
      </w:r>
    </w:p>
    <w:p>
      <w:pPr>
        <w:pStyle w:val="PreformattedText"/>
        <w:bidi w:val="0"/>
        <w:jc w:val="left"/>
        <w:rPr/>
      </w:pPr>
      <w:r>
        <w:rPr/>
        <w:t>Enter your clue for 1    DOWN  [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clues into the boxes provided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  Clue for ACROSS  �   Clue for DOWN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!!!!!!!!!!!!!!!!!!!!�!!!!!!!!!!!!!!!!!!!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Currency             Automobile  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E�C�T�A�R���B�A�T�M�A�N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Across /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clue for 1  ACROSS [Currency       ]</w:t>
      </w:r>
    </w:p>
    <w:p>
      <w:pPr>
        <w:pStyle w:val="PreformattedText"/>
        <w:bidi w:val="0"/>
        <w:jc w:val="left"/>
        <w:rPr/>
      </w:pPr>
      <w:r>
        <w:rPr/>
        <w:t>Enter your clue for 1    DOWN [Automobile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enter all clues into your puzzle. As you move the</w:t>
      </w:r>
    </w:p>
    <w:p>
      <w:pPr>
        <w:pStyle w:val="PreformattedText"/>
        <w:bidi w:val="0"/>
        <w:jc w:val="left"/>
        <w:rPr/>
      </w:pPr>
      <w:r>
        <w:rPr/>
        <w:t>cursor through the puzzle, the info box at the top right tells you</w:t>
      </w:r>
    </w:p>
    <w:p>
      <w:pPr>
        <w:pStyle w:val="PreformattedText"/>
        <w:bidi w:val="0"/>
        <w:jc w:val="left"/>
        <w:rPr/>
      </w:pPr>
      <w:r>
        <w:rPr/>
        <w:t>if a clue is required or not for that cursor position. You may also</w:t>
      </w:r>
    </w:p>
    <w:p>
      <w:pPr>
        <w:pStyle w:val="PreformattedText"/>
        <w:bidi w:val="0"/>
        <w:jc w:val="left"/>
        <w:rPr/>
      </w:pPr>
      <w:r>
        <w:rPr/>
        <w:t>use the F10 'Checks for missing clues' key to move quickly to the</w:t>
      </w:r>
    </w:p>
    <w:p>
      <w:pPr>
        <w:pStyle w:val="PreformattedText"/>
        <w:bidi w:val="0"/>
        <w:jc w:val="left"/>
        <w:rPr/>
      </w:pPr>
      <w:r>
        <w:rPr/>
        <w:t>next place that a clue is required. You will know when all clues</w:t>
      </w:r>
    </w:p>
    <w:p>
      <w:pPr>
        <w:pStyle w:val="PreformattedText"/>
        <w:bidi w:val="0"/>
        <w:jc w:val="left"/>
        <w:rPr/>
      </w:pPr>
      <w:r>
        <w:rPr/>
        <w:t>have been entered when you hit F10 and the message</w:t>
      </w:r>
    </w:p>
    <w:p>
      <w:pPr>
        <w:pStyle w:val="PreformattedText"/>
        <w:bidi w:val="0"/>
        <w:jc w:val="left"/>
        <w:rPr/>
      </w:pPr>
      <w:r>
        <w:rPr/>
        <w:t>'Congratulations! This Puzzle is complete.' appears a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  Clue for ACROSS  �   Clue for DOWN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!!!!!!!!!!!!!!!!!!!!�!!!!!!!!!!!!!!!!!!!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Congratulations! This Puzzle is complete.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 ENTER &lt;��.. Allows entering/changing clu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�A�L�����E�A�T���V�I�I������� F8       .. Saves clues as you work. 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N�E�C�T�A�R���B�A�T�M�A�N��� F10      .. Checks for missing clues.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C�U�T���G�A�S�����D�O�T� ESC      .. Allows exit and save.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 is that. You now know how to create your own</w:t>
      </w:r>
    </w:p>
    <w:p>
      <w:pPr>
        <w:pStyle w:val="PreformattedText"/>
        <w:bidi w:val="0"/>
        <w:jc w:val="left"/>
        <w:rPr/>
      </w:pPr>
      <w:r>
        <w:rPr/>
        <w:t>Crossword Puzzles.</w:t>
      </w:r>
    </w:p>
    <w:p>
      <w:pPr>
        <w:pStyle w:val="PreformattedText"/>
        <w:bidi w:val="0"/>
        <w:jc w:val="left"/>
        <w:rPr/>
      </w:pPr>
      <w:r>
        <w:rPr/>
        <w:t>Congratulations ind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Features of PUZZLE BUSTER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is document will concern itself with the other</w:t>
      </w:r>
    </w:p>
    <w:p>
      <w:pPr>
        <w:pStyle w:val="PreformattedText"/>
        <w:bidi w:val="0"/>
        <w:jc w:val="left"/>
        <w:rPr/>
      </w:pPr>
      <w:r>
        <w:rPr/>
        <w:t>features of PUZZLE BUSTER.</w:t>
      </w:r>
    </w:p>
    <w:p>
      <w:pPr>
        <w:pStyle w:val="PreformattedText"/>
        <w:bidi w:val="0"/>
        <w:jc w:val="left"/>
        <w:rPr/>
      </w:pPr>
      <w:r>
        <w:rPr/>
        <w:t>Solving Puzzles Created with PUZZLE B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s that you create with PUZZLE BUSTER are of lasting</w:t>
      </w:r>
    </w:p>
    <w:p>
      <w:pPr>
        <w:pStyle w:val="PreformattedText"/>
        <w:bidi w:val="0"/>
        <w:jc w:val="left"/>
        <w:rPr/>
      </w:pPr>
      <w:r>
        <w:rPr/>
        <w:t>usefulness. You can go back to them and try to solve one on screen</w:t>
      </w:r>
    </w:p>
    <w:p>
      <w:pPr>
        <w:pStyle w:val="PreformattedText"/>
        <w:bidi w:val="0"/>
        <w:jc w:val="left"/>
        <w:rPr/>
      </w:pPr>
      <w:r>
        <w:rPr/>
        <w:t>a year from now if you wish. It is surprising how difficult it can</w:t>
      </w:r>
    </w:p>
    <w:p>
      <w:pPr>
        <w:pStyle w:val="PreformattedText"/>
        <w:bidi w:val="0"/>
        <w:jc w:val="left"/>
        <w:rPr/>
      </w:pPr>
      <w:r>
        <w:rPr/>
        <w:t>be, even though it was you who created it!. If you have developed</w:t>
      </w:r>
    </w:p>
    <w:p>
      <w:pPr>
        <w:pStyle w:val="PreformattedText"/>
        <w:bidi w:val="0"/>
        <w:jc w:val="left"/>
        <w:rPr/>
      </w:pPr>
      <w:r>
        <w:rPr/>
        <w:t>a puzzle that you are particularly proud of, why not use your modem</w:t>
      </w:r>
    </w:p>
    <w:p>
      <w:pPr>
        <w:pStyle w:val="PreformattedText"/>
        <w:bidi w:val="0"/>
        <w:jc w:val="left"/>
        <w:rPr/>
      </w:pPr>
      <w:r>
        <w:rPr/>
        <w:t>to up-load it to your favourite bulletin board? You can be sure</w:t>
      </w:r>
    </w:p>
    <w:p>
      <w:pPr>
        <w:pStyle w:val="PreformattedText"/>
        <w:bidi w:val="0"/>
        <w:jc w:val="left"/>
        <w:rPr/>
      </w:pPr>
      <w:r>
        <w:rPr/>
        <w:t>that many of the users there will have PUZZLE BUSTER and will</w:t>
      </w:r>
    </w:p>
    <w:p>
      <w:pPr>
        <w:pStyle w:val="PreformattedText"/>
        <w:bidi w:val="0"/>
        <w:jc w:val="left"/>
        <w:rPr/>
      </w:pPr>
      <w:r>
        <w:rPr/>
        <w:t>really appreciate the chance to try to solve your puzzle. When you</w:t>
      </w:r>
    </w:p>
    <w:p>
      <w:pPr>
        <w:pStyle w:val="PreformattedText"/>
        <w:bidi w:val="0"/>
        <w:jc w:val="left"/>
        <w:rPr/>
      </w:pPr>
      <w:r>
        <w:rPr/>
        <w:t>wish to up-load a puzzle or give it to a friend (who has purchased</w:t>
      </w:r>
    </w:p>
    <w:p>
      <w:pPr>
        <w:pStyle w:val="PreformattedText"/>
        <w:bidi w:val="0"/>
        <w:jc w:val="left"/>
        <w:rPr/>
      </w:pPr>
      <w:r>
        <w:rPr/>
        <w:t>PUZZLE BUSTER) to try on-screen you will need 2 files. These make</w:t>
      </w:r>
    </w:p>
    <w:p>
      <w:pPr>
        <w:pStyle w:val="PreformattedText"/>
        <w:bidi w:val="0"/>
        <w:jc w:val="left"/>
        <w:rPr/>
      </w:pPr>
      <w:r>
        <w:rPr/>
        <w:t>up your complete puzzle. In the case above the 2 files you would</w:t>
      </w:r>
    </w:p>
    <w:p>
      <w:pPr>
        <w:pStyle w:val="PreformattedText"/>
        <w:bidi w:val="0"/>
        <w:jc w:val="left"/>
        <w:rPr/>
      </w:pPr>
      <w:r>
        <w:rPr/>
        <w:t>need are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H.PUZ and CASH.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iles are alway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a PUZZLE BUSTER puzzle on screen is simplicity itself.</w:t>
      </w:r>
    </w:p>
    <w:p>
      <w:pPr>
        <w:pStyle w:val="PreformattedText"/>
        <w:bidi w:val="0"/>
        <w:jc w:val="left"/>
        <w:rPr/>
      </w:pPr>
      <w:r>
        <w:rPr/>
        <w:t>Select [5] Solve Existing Puzzle  from the main menu. Load</w:t>
      </w:r>
    </w:p>
    <w:p>
      <w:pPr>
        <w:pStyle w:val="PreformattedText"/>
        <w:bidi w:val="0"/>
        <w:jc w:val="left"/>
        <w:rPr/>
      </w:pPr>
      <w:r>
        <w:rPr/>
        <w:t>CASH1.PUZ for this example just as you load any other file in</w:t>
      </w:r>
    </w:p>
    <w:p>
      <w:pPr>
        <w:pStyle w:val="PreformattedText"/>
        <w:bidi w:val="0"/>
        <w:jc w:val="left"/>
        <w:rPr/>
      </w:pPr>
      <w:r>
        <w:rPr/>
        <w:t>PUZZLE BUSTER. Once loaded you will see the following scree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�� � � � � �   </w:t>
      </w:r>
      <w:r>
        <w:rPr/>
        <w:t>Clue for ACROSS  �   Clue for DOWN    �</w:t>
      </w:r>
    </w:p>
    <w:p>
      <w:pPr>
        <w:pStyle w:val="PreformattedText"/>
        <w:bidi w:val="0"/>
        <w:jc w:val="left"/>
        <w:rPr/>
      </w:pPr>
      <w:r>
        <w:rPr/>
        <w:t>� � � � ��� � � � � ��� � � � � �</w:t>
      </w:r>
      <w:r>
        <w:rPr/>
        <w:t>!!!!!!!!!!!!!!!!!!!!�!!!!!!!!!!!!!!!!!!!!�</w:t>
      </w:r>
    </w:p>
    <w:p>
      <w:pPr>
        <w:pStyle w:val="PreformattedText"/>
        <w:bidi w:val="0"/>
        <w:jc w:val="left"/>
        <w:rPr/>
      </w:pPr>
      <w:r>
        <w:rPr/>
        <w:t>� � � � � � ��� � � ��� � � � � �</w:t>
      </w:r>
      <w:r>
        <w:rPr/>
        <w:t>Money                Auto                �</w:t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 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������ � � ��� � � �  </w:t>
      </w:r>
      <w:r>
        <w:rPr/>
        <w:t>F10       .. Cheat key !!!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 � � � � �  </w:t>
      </w:r>
      <w:r>
        <w:rPr/>
        <w:t xml:space="preserve">ESC       .. Exit Solve.  </w:t>
      </w:r>
    </w:p>
    <w:p>
      <w:pPr>
        <w:pStyle w:val="PreformattedText"/>
        <w:bidi w:val="0"/>
        <w:jc w:val="left"/>
        <w:rPr/>
      </w:pPr>
      <w:r>
        <w:rPr/>
        <w:t>� � � ����� � � ��� 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�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�� � � 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 � ��� 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�� � � ��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�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�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Across /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clues in the box at the upper right. As you move the cursor</w:t>
      </w:r>
    </w:p>
    <w:p>
      <w:pPr>
        <w:pStyle w:val="PreformattedText"/>
        <w:bidi w:val="0"/>
        <w:jc w:val="left"/>
        <w:rPr/>
      </w:pPr>
      <w:r>
        <w:rPr/>
        <w:t>the clues will change to correspond with the blank that the cursor is on.</w:t>
      </w:r>
    </w:p>
    <w:p>
      <w:pPr>
        <w:pStyle w:val="PreformattedText"/>
        <w:bidi w:val="0"/>
        <w:jc w:val="left"/>
        <w:rPr/>
      </w:pPr>
      <w:r>
        <w:rPr/>
        <w:t>Type your answer to the clue into the grid at the proper location.</w:t>
      </w:r>
    </w:p>
    <w:p>
      <w:pPr>
        <w:pStyle w:val="PreformattedText"/>
        <w:bidi w:val="0"/>
        <w:jc w:val="left"/>
        <w:rPr/>
      </w:pPr>
      <w:r>
        <w:rPr/>
        <w:t>Either Across or Down. If you get stuck try using the cheat key</w:t>
      </w:r>
    </w:p>
    <w:p>
      <w:pPr>
        <w:pStyle w:val="PreformattedText"/>
        <w:bidi w:val="0"/>
        <w:jc w:val="left"/>
        <w:rPr/>
      </w:pPr>
      <w:r>
        <w:rPr/>
        <w:t>(Spacebar or F10). It will briefly display the answer at the bottom</w:t>
      </w:r>
    </w:p>
    <w:p>
      <w:pPr>
        <w:pStyle w:val="PreformattedText"/>
        <w:bidi w:val="0"/>
        <w:jc w:val="left"/>
        <w:rPr/>
      </w:pPr>
      <w:r>
        <w:rPr/>
        <w:t>of the grid as shown be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Puzzles Created with PUZZLE BUSTER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�� � � � � �   </w:t>
      </w:r>
      <w:r>
        <w:rPr/>
        <w:t>Clue for ACROSS  �   Clue for DOWN    �</w:t>
      </w:r>
    </w:p>
    <w:p>
      <w:pPr>
        <w:pStyle w:val="PreformattedText"/>
        <w:bidi w:val="0"/>
        <w:jc w:val="left"/>
        <w:rPr/>
      </w:pPr>
      <w:r>
        <w:rPr/>
        <w:t>� � � � ��� � � � � ��� � � � � �</w:t>
      </w:r>
      <w:r>
        <w:rPr/>
        <w:t>!!!!!!!!!!!!!!!!!!!!�!!!!!!!!!!!!!!!!!!!!�</w:t>
      </w:r>
    </w:p>
    <w:p>
      <w:pPr>
        <w:pStyle w:val="PreformattedText"/>
        <w:bidi w:val="0"/>
        <w:jc w:val="left"/>
        <w:rPr/>
      </w:pPr>
      <w:r>
        <w:rPr/>
        <w:t>� � � � � � ��� � � ��� � � � � �</w:t>
      </w:r>
      <w:r>
        <w:rPr/>
        <w:t>Money                Auto                �</w:t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 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������ � � ��� � � �  </w:t>
      </w:r>
      <w:r>
        <w:rPr/>
        <w:t xml:space="preserve">F10       .. Cheat key !!!                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 � � � � �  </w:t>
      </w:r>
      <w:r>
        <w:rPr/>
        <w:t xml:space="preserve">ESC       .. Exit Solve.                  </w:t>
      </w:r>
    </w:p>
    <w:p>
      <w:pPr>
        <w:pStyle w:val="PreformattedText"/>
        <w:bidi w:val="0"/>
        <w:jc w:val="left"/>
        <w:rPr/>
      </w:pPr>
      <w:r>
        <w:rPr/>
        <w:t xml:space="preserve">� � � ����� � � ��� � � ������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 � � � � ��� � � � � � ��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 � ��� � � ����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�� � � � ��� 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�� � � ��������� 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 � � � ��� � � ������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�� � � 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 ��� 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�� � � � ��� 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Across / Down   CASH / CAR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's it. Nice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your PUZZLE BUSTER puzzles. Shareware version excluded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int your completed puzzle (the puzzle must also have all clues </w:t>
      </w:r>
    </w:p>
    <w:p>
      <w:pPr>
        <w:pStyle w:val="PreformattedText"/>
        <w:bidi w:val="0"/>
        <w:jc w:val="left"/>
        <w:rPr/>
      </w:pPr>
      <w:r>
        <w:rPr/>
        <w:t>entered in order to be printed) select option [6] Print Puzzles</w:t>
      </w:r>
    </w:p>
    <w:p>
      <w:pPr>
        <w:pStyle w:val="PreformattedText"/>
        <w:bidi w:val="0"/>
        <w:jc w:val="left"/>
        <w:rPr/>
      </w:pPr>
      <w:r>
        <w:rPr/>
        <w:t>from the main menu. You will then see the scre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ͻ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CII.PUZ   �� You may use PgUp, PgDn or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R.PUZ     �� ARROW keys to scan the list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.PUZ    �� filenames.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1.PUZ   ��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2.PUZ   ��      Press ESC to Quit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ͼ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     </w:t>
      </w:r>
      <w:r>
        <w:rPr/>
        <w:t xml:space="preserve">Press INSERT to VIEW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ell PUZZLE BUSTER what kind of print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I�S�S�U�E���C�H�I�������             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P�E�C���I�M�P���O�I�L�M�E�N�             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�I�N�E���S�P�I�T�S���E�A�S�E�             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�E�E�D�����S�C�O�T���R�E�E�D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 D for Dot Matrix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 L for Laser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 Esc to Quit ...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printer is not ready you will see 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R IS NOT ON-LINE ... PLEASE CORREC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r press ESC to Quit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printer is ready PUZZLE BUSTER will now verify the puzzle.</w:t>
      </w:r>
    </w:p>
    <w:p>
      <w:pPr>
        <w:pStyle w:val="PreformattedText"/>
        <w:bidi w:val="0"/>
        <w:jc w:val="left"/>
        <w:rPr/>
      </w:pPr>
      <w:r>
        <w:rPr/>
        <w:t>NOTE. If spaces are found in the puzzle you will be asked to complete</w:t>
      </w:r>
    </w:p>
    <w:p>
      <w:pPr>
        <w:pStyle w:val="PreformattedText"/>
        <w:bidi w:val="0"/>
        <w:jc w:val="left"/>
        <w:rPr/>
      </w:pPr>
      <w:r>
        <w:rPr/>
        <w:t>the puzzle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ifying Box numbers and Clues... Please stand by...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your PUZZLE BUSTER puzzles. Shareware version excluded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BUSTER then makes sure that all clues have been entered.</w:t>
      </w:r>
    </w:p>
    <w:p>
      <w:pPr>
        <w:pStyle w:val="PreformattedText"/>
        <w:bidi w:val="0"/>
        <w:jc w:val="left"/>
        <w:rPr/>
      </w:pPr>
      <w:r>
        <w:rPr/>
        <w:t>If so, print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verything is ready ...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P to print this Puzzle. Press A to print Puzzle and Answer Shee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ESC to cancel this print job.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everything checks out and we are ready to go. If </w:t>
      </w:r>
    </w:p>
    <w:p>
      <w:pPr>
        <w:pStyle w:val="PreformattedText"/>
        <w:bidi w:val="0"/>
        <w:jc w:val="left"/>
        <w:rPr/>
      </w:pPr>
      <w:r>
        <w:rPr/>
        <w:t>you wish just the blank puzzle and clues printed press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he blank puzzle, clues and Answer sheet printed press 'A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ading Puzzle Files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ͻ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CII.PUZ   �� You may use PgUp, PgDn or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R.PUZ     �� ARROW keys to scan the list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.PUZ    �� filenames.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1.PUZ   ��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.PUZ     �� You may also TYPE the name.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.PUZ    �� As you type,  the cursor will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RIS.PUZ   �� MOVE  to  the firs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A.PUZ    �� that    begins    with  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AN.PUZ    �� character  you  have   typed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.PUZ     �� When  the cursor is over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Z.PUZ     �� filename you are looking for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Q.PUZ     �� hit  ENTER and tha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1.PUZ   �� will be selected.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2.PUZ   ��      Press ESC to Quit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ͼ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     </w:t>
      </w:r>
      <w:r>
        <w:rPr/>
        <w:t xml:space="preserve">Press INSERT to VIEW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                               </w:t>
      </w:r>
    </w:p>
    <w:p>
      <w:pPr>
        <w:pStyle w:val="PreformattedText"/>
        <w:bidi w:val="0"/>
        <w:jc w:val="left"/>
        <w:rPr/>
      </w:pPr>
      <w:r>
        <w:rPr/>
        <w:t>At the 'loading files' menu above if you move to a file with the</w:t>
      </w:r>
    </w:p>
    <w:p>
      <w:pPr>
        <w:pStyle w:val="PreformattedText"/>
        <w:bidi w:val="0"/>
        <w:jc w:val="left"/>
        <w:rPr/>
      </w:pPr>
      <w:r>
        <w:rPr/>
        <w:t>cursor and then press INSERT you will see the puzzle displayed</w:t>
      </w:r>
    </w:p>
    <w:p>
      <w:pPr>
        <w:pStyle w:val="PreformattedText"/>
        <w:bidi w:val="0"/>
        <w:jc w:val="left"/>
        <w:rPr/>
      </w:pPr>
      <w:r>
        <w:rPr/>
        <w:t>along with status information as shown in th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1.PUZ   � �O�P�E�C���I�M�P���O�I�L�M�E�N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2.PUZ   � �N�I�N�E���S�P�I�T�S���E�A�S�E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�T�E�E�D�����S�C�O�T���R�E�E�D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�������������������������������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</w:t>
      </w:r>
      <w:r>
        <w:rPr/>
        <w:t xml:space="preserve">Press any key to continue...  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Puzzle is now complet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es may now be added to this Puzz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ues have been added to this Puzz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1.PUZ   � �O�P�E�C���I�M�P���O�I�L�M�E�N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2.PUZ   � �N�I�N�E���S�P�I�T�S���E�A�S�E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�T�E�E�D�����S�C�O�T���R�E�E�D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�������������������������������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</w:t>
      </w:r>
      <w:r>
        <w:rPr/>
        <w:t xml:space="preserve">Press any key to continue...  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Puzzle is now complet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es may now be added to this Puzz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UZ.PUZ     � �A�L�F�R�E�D��������� � ������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QQQ.PUZ     � ������� � � � ��� � � � � � ��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1.PUZ   � � � � � � ��� � � � ��� � � �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2.PUZ   � � � � � � ��� � � � ��� � � � 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� � � � � ��� � � � ��� � � � 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�������������������������������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</w:t>
      </w:r>
      <w:r>
        <w:rPr/>
        <w:t xml:space="preserve">Press any key to continue...  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Puzzle is NOT complet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es may NOT be added to this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eting Puzzle Files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ͻ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CII.PUZ   �� You may use PgUp, PgDn or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R.PUZ     �� ARROW keys to scan the list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.PUZ    �� filenames.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1.PUZ   ��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.PUZ     �� You may also TYPE the name.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.PUZ    �� As you type,  the cursor will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RIS.PUZ   �� MOVE  to  the firs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A.PUZ    �� that    begins    with  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AN.PUZ    �� character  you  have   typed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.PUZ     �� When  the cursor is over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Z.PUZ     �� filename you are looking for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Q.PUZ     �� hit  ENTER and tha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1.PUZ   �� will be selected.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2.PUZ   ��      Press ESC to Quit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ͼ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     </w:t>
      </w:r>
      <w:r>
        <w:rPr/>
        <w:t xml:space="preserve">Press INSERT to VIEW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S�C�I�I���D�A�D�S���W�A�R�T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�E�A�R�S���A�L�I�T���I�R�O�N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�A�N�K�����T�U�N�E���T�E�N�T�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S�T�E�A�M���W�A�S����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M���O�I�L���������L�E�N�S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E���M�E�A�N�E�R���S�N�O�W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L�O�E�S���A�D�A���O�D�I�E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I�C�������Y�E�S�������S�E�E�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S�E�E�R���E�M�P���S�E�E�P�S�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S�A�S�H���D�A�Y�B�E�D���E�P�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A�N�T�I���������E�L�I���R�Y�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E�A�T���T�H�E�F�T����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�E�T�E���H�A�R�E�����O�P�E�N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T�E�M���A�S�I�A���B�R�A�V�O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�A�N�S���T�H�O�R���E�S�T�E�R�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bout to DELETE Puzzle file ASCII.PUZ</w:t>
      </w:r>
    </w:p>
    <w:p>
      <w:pPr>
        <w:pStyle w:val="PreformattedText"/>
        <w:bidi w:val="0"/>
        <w:jc w:val="left"/>
        <w:rPr/>
      </w:pPr>
      <w:r>
        <w:rPr/>
        <w:t>About to DELETE Clue   file ASCII.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 you SURE ? (Y/N)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e files in PUZZLE BUSTER have the extension .ADD as part of their</w:t>
      </w:r>
    </w:p>
    <w:p>
      <w:pPr>
        <w:pStyle w:val="PreformattedText"/>
        <w:bidi w:val="0"/>
        <w:jc w:val="left"/>
        <w:rPr/>
      </w:pPr>
      <w:r>
        <w:rPr/>
        <w:t>name. If a clue file is part of a .PUZ file they will BOTH be deleted</w:t>
      </w:r>
    </w:p>
    <w:p>
      <w:pPr>
        <w:pStyle w:val="PreformattedText"/>
        <w:bidi w:val="0"/>
        <w:jc w:val="left"/>
        <w:rPr/>
      </w:pPr>
      <w:r>
        <w:rPr/>
        <w:t>when you type 'Y' at the above prompt. If you do not wish to delete</w:t>
      </w:r>
    </w:p>
    <w:p>
      <w:pPr>
        <w:pStyle w:val="PreformattedText"/>
        <w:bidi w:val="0"/>
        <w:jc w:val="left"/>
        <w:rPr/>
      </w:pPr>
      <w:r>
        <w:rPr/>
        <w:t>the selected file just press 'N' or ESC. You will then exit this menu</w:t>
      </w:r>
    </w:p>
    <w:p>
      <w:pPr>
        <w:pStyle w:val="PreformattedText"/>
        <w:bidi w:val="0"/>
        <w:jc w:val="left"/>
        <w:rPr/>
      </w:pPr>
      <w:r>
        <w:rPr/>
        <w:t>and the file(s) will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User Database  (Lookup)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UZZLE BUSTER you may create and use your own dictionary</w:t>
      </w:r>
    </w:p>
    <w:p>
      <w:pPr>
        <w:pStyle w:val="PreformattedText"/>
        <w:bidi w:val="0"/>
        <w:jc w:val="left"/>
        <w:rPr/>
      </w:pPr>
      <w:r>
        <w:rPr/>
        <w:t>of words, names and phrases for use in creating and solving</w:t>
      </w:r>
    </w:p>
    <w:p>
      <w:pPr>
        <w:pStyle w:val="PreformattedText"/>
        <w:bidi w:val="0"/>
        <w:jc w:val="left"/>
        <w:rPr/>
      </w:pPr>
      <w:r>
        <w:rPr/>
        <w:t>puzzles. A good use for this option is adding the names of</w:t>
      </w:r>
    </w:p>
    <w:p>
      <w:pPr>
        <w:pStyle w:val="PreformattedText"/>
        <w:bidi w:val="0"/>
        <w:jc w:val="left"/>
        <w:rPr/>
      </w:pPr>
      <w:r>
        <w:rPr/>
        <w:t>famous people etc. This is especially useful if you do the</w:t>
      </w:r>
    </w:p>
    <w:p>
      <w:pPr>
        <w:pStyle w:val="PreformattedText"/>
        <w:bidi w:val="0"/>
        <w:jc w:val="left"/>
        <w:rPr/>
      </w:pPr>
      <w:r>
        <w:rPr/>
        <w:t>television listings puzzle. To add a word select [1] New Puzzle</w:t>
      </w:r>
    </w:p>
    <w:p>
      <w:pPr>
        <w:pStyle w:val="PreformattedText"/>
        <w:bidi w:val="0"/>
        <w:jc w:val="left"/>
        <w:rPr/>
      </w:pPr>
      <w:r>
        <w:rPr/>
        <w:t>from the main menu. Now press F2 Add Word to Lookup. You will</w:t>
      </w:r>
    </w:p>
    <w:p>
      <w:pPr>
        <w:pStyle w:val="PreformattedText"/>
        <w:bidi w:val="0"/>
        <w:jc w:val="left"/>
        <w:rPr/>
      </w:pPr>
      <w:r>
        <w:rPr/>
        <w:t>see the following screen. You may do this any time you are editing</w:t>
      </w:r>
    </w:p>
    <w:p>
      <w:pPr>
        <w:pStyle w:val="PreformattedText"/>
        <w:bidi w:val="0"/>
        <w:jc w:val="left"/>
        <w:rPr/>
      </w:pPr>
      <w:r>
        <w:rPr/>
        <w:t>any puzzle. 5 letter maximum with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</w:t>
      </w:r>
      <w:r>
        <w:rPr/>
        <w:t>PUZZLE  BUSTER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ͻ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Enter the new word to ADD to the LOOKUP list: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Word--&gt;             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Press ESC to cancel.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ͼ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  ���</w:t>
      </w:r>
    </w:p>
    <w:p>
      <w:pPr>
        <w:pStyle w:val="PreformattedText"/>
        <w:bidi w:val="0"/>
        <w:jc w:val="left"/>
        <w:rPr/>
      </w:pPr>
      <w:r>
        <w:rPr/>
        <w:t>�������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you new word into the box provided. Our word will be SMUR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</w:t>
      </w:r>
      <w:r>
        <w:rPr/>
        <w:t>PUZZLE  BUSTER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ͻ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Enter the new word to ADD to the LOOKUP list: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Word--&gt; SMURFS      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Press ESC to cancel.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ͼ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  ���</w:t>
      </w:r>
    </w:p>
    <w:p>
      <w:pPr>
        <w:pStyle w:val="PreformattedText"/>
        <w:bidi w:val="0"/>
        <w:jc w:val="left"/>
        <w:rPr/>
      </w:pPr>
      <w:r>
        <w:rPr/>
        <w:t>�������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User Database  (Lookup)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ord already exists in the main Lookup section you will</w:t>
      </w:r>
    </w:p>
    <w:p>
      <w:pPr>
        <w:pStyle w:val="PreformattedText"/>
        <w:bidi w:val="0"/>
        <w:jc w:val="left"/>
        <w:rPr/>
      </w:pPr>
      <w:r>
        <w:rPr/>
        <w:t>simply be returned to the puzzle screen. Otherwise you will briefly</w:t>
      </w:r>
    </w:p>
    <w:p>
      <w:pPr>
        <w:pStyle w:val="PreformattedText"/>
        <w:bidi w:val="0"/>
        <w:jc w:val="left"/>
        <w:rPr/>
      </w:pPr>
      <w:r>
        <w:rPr/>
        <w:t xml:space="preserve">see the following screen while PUZZLE BUSTER adds your word to </w:t>
      </w:r>
    </w:p>
    <w:p>
      <w:pPr>
        <w:pStyle w:val="PreformattedText"/>
        <w:bidi w:val="0"/>
        <w:jc w:val="left"/>
        <w:rPr/>
      </w:pPr>
      <w:r>
        <w:rPr/>
        <w:t>Look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</w:t>
      </w:r>
      <w:r>
        <w:rPr/>
        <w:t>PUZZLE  BUSTER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ͻ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Enter the new word to ADD to the LOOKUP list: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Word--&gt; SMURFS      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Press ESC to cancel.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ͼ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w ADDING the word [ SMURFS ] to Lookup list.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ing words from Lookup is just as simple.</w:t>
      </w:r>
    </w:p>
    <w:p>
      <w:pPr>
        <w:pStyle w:val="PreformattedText"/>
        <w:bidi w:val="0"/>
        <w:jc w:val="left"/>
        <w:rPr/>
      </w:pPr>
      <w:r>
        <w:rPr/>
        <w:t>To delete a word select [1] New Puzzle from the main menu.</w:t>
      </w:r>
    </w:p>
    <w:p>
      <w:pPr>
        <w:pStyle w:val="PreformattedText"/>
        <w:bidi w:val="0"/>
        <w:jc w:val="left"/>
        <w:rPr/>
      </w:pPr>
      <w:r>
        <w:rPr/>
        <w:t>Now press F2 Kill Word in Lookup. You will see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elete   Word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�A�R���C�A�P�����B�E���O�N�T�    �LOOKUP  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P�E���A�L�A�N���L�O���P�I�E�    ��������������������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S�E���N�I�L�E���U�N���E�N�E�    �  BORDERCOLLIE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E�L�M�E�T���C�C�R���I�C�E�D�    �  HAPPYBIRTHDAY    �       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E�D�������T�U�B�A�S�������    �  ISNT  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O�D�A���H�E�A�T���I�S�I�S���    �  MATERHORN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T�������E�A�R���F�R�U�M�P�S�    �  MEGAMOUTH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�T�E�M���E�T���G�O���E�P�I�C�    �  MERRYCHRISTMAS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E�G�E�N�D���B�A�R�������T�O�    �  MOTHERGOOSE      �  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R�O�D�E���V�A�S�T���C�O�S�T�    �  NTH              �  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A�W�A�I�T�������H�I�����    �  POPEPAUL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A�I�L���D�I�M���B�O�I�L�E�R�    �  QWERTY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L�D���P�I���A�D�A�M���M�A�E�    �  SHERRIL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�E�E���C�O���N�O�D�E���E�S�E�    �  SMURFS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E�A���B�S�����T�E�N���N�E�D�    �  TAPDANCERS       �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DEL to mark/unmark a word for deletion.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s ESC to return to puzzle.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User Database  (Lookup)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the word you wish to delete. Now press</w:t>
      </w:r>
    </w:p>
    <w:p>
      <w:pPr>
        <w:pStyle w:val="PreformattedText"/>
        <w:bidi w:val="0"/>
        <w:jc w:val="left"/>
        <w:rPr/>
      </w:pPr>
      <w:r>
        <w:rPr/>
        <w:t xml:space="preserve">the Del key. The word is now deleted even though you can </w:t>
      </w:r>
    </w:p>
    <w:p>
      <w:pPr>
        <w:pStyle w:val="PreformattedText"/>
        <w:bidi w:val="0"/>
        <w:jc w:val="left"/>
        <w:rPr/>
      </w:pPr>
      <w:r>
        <w:rPr/>
        <w:t>still see it. If you decide to un-delete it just press</w:t>
      </w:r>
    </w:p>
    <w:p>
      <w:pPr>
        <w:pStyle w:val="PreformattedText"/>
        <w:bidi w:val="0"/>
        <w:jc w:val="left"/>
        <w:rPr/>
      </w:pPr>
      <w:r>
        <w:rPr/>
        <w:t>Del again and the word is now back among the living. Press</w:t>
      </w:r>
    </w:p>
    <w:p>
      <w:pPr>
        <w:pStyle w:val="PreformattedText"/>
        <w:bidi w:val="0"/>
        <w:jc w:val="left"/>
        <w:rPr/>
      </w:pPr>
      <w:r>
        <w:rPr/>
        <w:t>Esc to quit and any words marked will definitel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elete   Word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�A�R���C�A�P�����B�E���O�N�T�    �DELETED 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P�E���A�L�A�N���L�O���P�I�E�    ��������������������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S�E���N�I�L�E���U�N���E�N�E�    �  BORDERCOLLIE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E�L�M�E�T���C�C�R���I�C�E�D�    �  HAPPYBIRTHDAY    �       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E�D�������T�U�B�A�S�������    �  ISNT  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O�D�A���H�E�A�T���I�S�I�S���    �  MATERHORN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T�������E�A�R���F�R�U�M�P�S�    �  MEGAMOUTH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�T�E�M���E�T���G�O���E�P�I�C�    �  MERRYCHRISTMAS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E�G�E�N�D���B�A�R�������T�O�    �  MOTHERGOOSE      �  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R�O�D�E���V�A�S�T���C�O�S�T�    �  NTH              �  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A�W�A�I�T�������H�I�����    �  POPEPAUL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A�I�L���D�I�M���B�O�I�L�E�R�    �  QWERTY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L�D���P�I���A�D�A�M���M�A�E�    �  SHERRIL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�E�E���C�O���N�O�D�E���E�S�E�    �  SMURFS      &lt;-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E�A���B�S�����T�E�N���N�E�D�    �  TAPDANCERS  &lt;-   �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DEL to mark/unmark a word for deletion.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s ESC to return to puzzle.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Notes and Hints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d Words - Work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dding Clues to a finished puzzle and discover that you</w:t>
      </w:r>
    </w:p>
    <w:p>
      <w:pPr>
        <w:pStyle w:val="PreformattedText"/>
        <w:bidi w:val="0"/>
        <w:jc w:val="left"/>
        <w:rPr/>
      </w:pPr>
      <w:r>
        <w:rPr/>
        <w:t>forgot to check for duplicate words you can do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Forget it and just make up a different clue. This is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fessional way to create a puzzl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Change the actual word. You can do the following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alter the block pattern for your puzzle. Do not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ete any blocks!. First exit Adding Clue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file with option [2] Load Puzzle at the main menu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the warning that clues exist for this puzzle jus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name that you are sure does not exist yet. Try XYZ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similar. Now with XYZ on the screen you may us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UZZLE BUSTER's features to change the duplicated 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better. When you have done this (and you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y of the blocks) do thi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Press F8 and type the original name of the puzz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he duplicate words in it. When asked Over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y. Press Esc until you are at the main menu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w select [4] Add Clues to Puzzle and corr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es that are now wrong since some of the word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when you did the abov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delete XYZ.PUZ because it has serve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fair amount of work can be put into creating your</w:t>
      </w:r>
    </w:p>
    <w:p>
      <w:pPr>
        <w:pStyle w:val="PreformattedText"/>
        <w:bidi w:val="0"/>
        <w:jc w:val="left"/>
        <w:rPr/>
      </w:pPr>
      <w:r>
        <w:rPr/>
        <w:t>puzzles and clues I suggest that you do the following to safeguard</w:t>
      </w:r>
    </w:p>
    <w:p>
      <w:pPr>
        <w:pStyle w:val="PreformattedText"/>
        <w:bidi w:val="0"/>
        <w:jc w:val="left"/>
        <w:rPr/>
      </w:pPr>
      <w:r>
        <w:rPr/>
        <w:t>your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Exit PUZZLE BUSTER</w:t>
      </w:r>
    </w:p>
    <w:p>
      <w:pPr>
        <w:pStyle w:val="PreformattedText"/>
        <w:bidi w:val="0"/>
        <w:jc w:val="left"/>
        <w:rPr/>
      </w:pPr>
      <w:r>
        <w:rPr/>
        <w:t>2)   You should be in your PUZZLE BUSTER directory. If not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here now. Try typing CD\PUZ and press enter.</w:t>
      </w:r>
    </w:p>
    <w:p>
      <w:pPr>
        <w:pStyle w:val="PreformattedText"/>
        <w:bidi w:val="0"/>
        <w:jc w:val="left"/>
        <w:rPr/>
      </w:pPr>
      <w:r>
        <w:rPr/>
        <w:t>3)   Place a formatted disk in drive A: and close the door.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door the drive door.</w:t>
      </w:r>
    </w:p>
    <w:p>
      <w:pPr>
        <w:pStyle w:val="PreformattedText"/>
        <w:bidi w:val="0"/>
        <w:jc w:val="left"/>
        <w:rPr/>
      </w:pPr>
      <w:r>
        <w:rPr/>
        <w:t>4)   Type this    Copy *.puz a:     and press ENTER</w:t>
      </w:r>
    </w:p>
    <w:p>
      <w:pPr>
        <w:pStyle w:val="PreformattedText"/>
        <w:bidi w:val="0"/>
        <w:jc w:val="left"/>
        <w:rPr/>
      </w:pPr>
      <w:r>
        <w:rPr/>
        <w:t>5)   Type this    Copy *.add a:     and press ENTER</w:t>
      </w:r>
    </w:p>
    <w:p>
      <w:pPr>
        <w:pStyle w:val="PreformattedText"/>
        <w:bidi w:val="0"/>
        <w:jc w:val="left"/>
        <w:rPr/>
      </w:pPr>
      <w:r>
        <w:rPr/>
        <w:t>6)   Your puzzles and clues are now safely stored on th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>7)   Mark the disk PUZZLES and put 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zzle Making Hints and Tips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things not to do when creating your puzzl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ry not to have any duplicated words in your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Try not to have 1 letter words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A�K�E�N�����E�A�T�����H�A�S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A�O�������Y�D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R�����R�������L�E�G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A�T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' in 'EAR' above is all alone and will require a clue ACROSS.</w:t>
      </w:r>
    </w:p>
    <w:p>
      <w:pPr>
        <w:pStyle w:val="PreformattedText"/>
        <w:bidi w:val="0"/>
        <w:jc w:val="left"/>
        <w:rPr/>
      </w:pPr>
      <w:r>
        <w:rPr/>
        <w:t xml:space="preserve">Not go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E' in 'LEG' above will require a clue DOWN. Also not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' all by itself above will require clues ACROSS and DOWN !!!</w:t>
      </w:r>
    </w:p>
    <w:p>
      <w:pPr>
        <w:pStyle w:val="PreformattedText"/>
        <w:bidi w:val="0"/>
        <w:jc w:val="left"/>
        <w:rPr/>
      </w:pPr>
      <w:r>
        <w:rPr/>
        <w:t>Try to avoid this like the pl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ry not to have too many blocks in your puzzle. Lots of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best (and hardest)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selecting words from Lookup lists, try using words with lots</w:t>
      </w:r>
    </w:p>
    <w:p>
      <w:pPr>
        <w:pStyle w:val="PreformattedText"/>
        <w:bidi w:val="0"/>
        <w:jc w:val="left"/>
        <w:rPr/>
      </w:pPr>
      <w:r>
        <w:rPr/>
        <w:t>of 'R's, 'S's, 'T's, 'L's, 'N's and 'E's in them. They seem to</w:t>
      </w:r>
    </w:p>
    <w:p>
      <w:pPr>
        <w:pStyle w:val="PreformattedText"/>
        <w:bidi w:val="0"/>
        <w:jc w:val="left"/>
        <w:rPr/>
      </w:pPr>
      <w:r>
        <w:rPr/>
        <w:t>match up best with other words in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S YOU CREATE !! My rule of thumb for saving is this:</w:t>
      </w:r>
    </w:p>
    <w:p>
      <w:pPr>
        <w:pStyle w:val="PreformattedText"/>
        <w:bidi w:val="0"/>
        <w:jc w:val="left"/>
        <w:rPr/>
      </w:pPr>
      <w:r>
        <w:rPr/>
        <w:t>As soon as I do something I would hate to re-do, I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omments or suggestions for PUZZLE MASTER please</w:t>
      </w:r>
    </w:p>
    <w:p>
      <w:pPr>
        <w:pStyle w:val="PreformattedText"/>
        <w:bidi w:val="0"/>
        <w:jc w:val="left"/>
        <w:rPr/>
      </w:pPr>
      <w:r>
        <w:rPr/>
        <w:t>forward them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Gregory M. Duncan</w:t>
      </w:r>
    </w:p>
    <w:p>
      <w:pPr>
        <w:pStyle w:val="PreformattedText"/>
        <w:bidi w:val="0"/>
        <w:jc w:val="left"/>
        <w:rPr/>
      </w:pPr>
      <w:r>
        <w:rPr/>
        <w:t>PENN-TECH Consulting</w:t>
      </w:r>
    </w:p>
    <w:p>
      <w:pPr>
        <w:pStyle w:val="PreformattedText"/>
        <w:bidi w:val="0"/>
        <w:jc w:val="left"/>
        <w:rPr/>
      </w:pPr>
      <w:r>
        <w:rPr/>
        <w:t>29 Fir Avenue</w:t>
      </w:r>
    </w:p>
    <w:p>
      <w:pPr>
        <w:pStyle w:val="PreformattedText"/>
        <w:bidi w:val="0"/>
        <w:jc w:val="left"/>
        <w:rPr/>
      </w:pPr>
      <w:r>
        <w:rPr/>
        <w:t>St. Catharines</w:t>
      </w:r>
    </w:p>
    <w:p>
      <w:pPr>
        <w:pStyle w:val="PreformattedText"/>
        <w:bidi w:val="0"/>
        <w:jc w:val="left"/>
        <w:rPr/>
      </w:pPr>
      <w:r>
        <w:rPr/>
        <w:t>ONT. CANADA</w:t>
      </w:r>
    </w:p>
    <w:p>
      <w:pPr>
        <w:pStyle w:val="PreformattedText"/>
        <w:bidi w:val="0"/>
        <w:jc w:val="left"/>
        <w:rPr/>
      </w:pPr>
      <w:r>
        <w:rPr/>
        <w:t>L2P 1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the PUZZLE MAS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ZZLE MASTER INDEX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letter words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>110,000 words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>15 letter words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2 files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6 letter words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ADD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>Adding Clues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Answer Sheet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>BKSPACE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Block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BOX NUMBERS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Bulletin board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CALCULATE BOX #'s. . . . . . . . . . . . . . . . . . . . . . . .5</w:t>
      </w:r>
    </w:p>
    <w:p>
      <w:pPr>
        <w:pStyle w:val="PreformattedText"/>
        <w:bidi w:val="0"/>
        <w:jc w:val="left"/>
        <w:rPr/>
      </w:pPr>
      <w:r>
        <w:rPr/>
        <w:t>Cheat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Cheat Key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Clues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Computer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Congratulations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Congratulations!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COPY . . . . . . . . . . . . . . . . . . . . . . . . . . . .2, 30</w:t>
      </w:r>
    </w:p>
    <w:p>
      <w:pPr>
        <w:pStyle w:val="PreformattedText"/>
        <w:bidi w:val="0"/>
        <w:jc w:val="left"/>
        <w:rPr/>
      </w:pPr>
      <w:r>
        <w:rPr/>
        <w:t>Create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Creating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Del. 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Dictionary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Distribution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>DO NOT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>Dot Matrix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Dupes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Duplicate words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EGA. 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Enter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Enter the first clue . . . . . . . . . . . . . . . . . . . . . 18</w:t>
      </w:r>
    </w:p>
    <w:p>
      <w:pPr>
        <w:pStyle w:val="PreformattedText"/>
        <w:bidi w:val="0"/>
        <w:jc w:val="left"/>
        <w:rPr/>
      </w:pPr>
      <w:r>
        <w:rPr/>
        <w:t>Enter. 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F10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F10 Check for missing clues. . . . . . . . . . . . . . . . . . 20</w:t>
      </w:r>
    </w:p>
    <w:p>
      <w:pPr>
        <w:pStyle w:val="PreformattedText"/>
        <w:bidi w:val="0"/>
        <w:jc w:val="left"/>
        <w:rPr/>
      </w:pPr>
      <w:r>
        <w:rPr/>
        <w:t>F6 SEEK Word Pairs . . . . . . . . . . . . . . . . . . . . . . 15</w:t>
      </w:r>
    </w:p>
    <w:p>
      <w:pPr>
        <w:pStyle w:val="PreformattedText"/>
        <w:bidi w:val="0"/>
        <w:jc w:val="left"/>
        <w:rPr/>
      </w:pPr>
      <w:r>
        <w:rPr/>
        <w:t>F8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>F9  Lookup ACROSS. . . . . . . . . . . . . . . . . . . . . . . .6</w:t>
      </w:r>
    </w:p>
    <w:p>
      <w:pPr>
        <w:pStyle w:val="PreformattedText"/>
        <w:bidi w:val="0"/>
        <w:jc w:val="left"/>
        <w:rPr/>
      </w:pPr>
      <w:r>
        <w:rPr/>
        <w:t>Grid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Grid.. 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Installing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Laser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Letters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List 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Logo.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Lookup . . . . . . . . . . . . . . . . . . . . . . . . . . 27, 28</w:t>
      </w:r>
    </w:p>
    <w:p>
      <w:pPr>
        <w:pStyle w:val="PreformattedText"/>
        <w:bidi w:val="0"/>
        <w:jc w:val="left"/>
        <w:rPr/>
      </w:pPr>
      <w:r>
        <w:rPr/>
        <w:t>Lookup.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>MENU . .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>Modem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NEW.PUZ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ZZLE MASTER INDEX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paper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NO blank spaces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Other. .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Other features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PRINT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Printing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Proud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PUZ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>Re-calculate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REVERSED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Save . . . . . . . . . . . . . . . . . . . . . . . . . . . .5, 31</w:t>
      </w:r>
    </w:p>
    <w:p>
      <w:pPr>
        <w:pStyle w:val="PreformattedText"/>
        <w:bidi w:val="0"/>
        <w:jc w:val="left"/>
        <w:rPr/>
      </w:pPr>
      <w:r>
        <w:rPr/>
        <w:t>Solve Existing Puzzle. . . . . . . . . . . . . . . . . . . . . 21</w:t>
      </w:r>
    </w:p>
    <w:p>
      <w:pPr>
        <w:pStyle w:val="PreformattedText"/>
        <w:bidi w:val="0"/>
        <w:jc w:val="left"/>
        <w:rPr/>
      </w:pPr>
      <w:r>
        <w:rPr/>
        <w:t>Space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Spacebar.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Squares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Status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>Symmetrical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Symmetrically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Teachers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Temporarily placed . . . . . . . . . . . . . . . . . . . . . . .7</w:t>
      </w:r>
    </w:p>
    <w:p>
      <w:pPr>
        <w:pStyle w:val="PreformattedText"/>
        <w:bidi w:val="0"/>
        <w:jc w:val="left"/>
        <w:rPr/>
      </w:pPr>
      <w:r>
        <w:rPr/>
        <w:t>Theme.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Tips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>Too many blocks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>Type 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Usefulness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Verify . . . . . . . . . . . . . . . . . . . . . . . . . . . . 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